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細則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20"/>
          <w:sz w:val="28"/>
        </w:rPr>
        <w:t>工事着手届出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1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12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諫早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7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　　㊞</w:t>
      </w:r>
    </w:p>
    <w:p>
      <w:pPr>
        <w:pStyle w:val="Normal"/>
        <w:ind w:left="477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</w:rPr>
        <w:t>次のとおり開発行為に関する工事に着手したので、</w:t>
      </w:r>
      <w:r>
        <w:rPr/>
        <w:t>届け出ます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4525"/>
        <w:gridCol w:w="5000"/>
      </w:tblGrid>
      <w:tr>
        <w:trPr>
          <w:trHeight w:val="569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2"/>
              </w:rPr>
              <w:t>開発許可の年月日及び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　　第　　　　号</w:t>
            </w:r>
          </w:p>
        </w:tc>
      </w:tr>
      <w:tr>
        <w:trPr>
          <w:trHeight w:val="84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852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2"/>
              </w:rPr>
              <w:t>工事施行者の住所及び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861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工事監督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主任技術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工事工程表及び着手前の全景写真を添付すること。</w:t>
      </w:r>
    </w:p>
    <w:p>
      <w:pPr>
        <w:pStyle w:val="Normal"/>
        <w:spacing w:lineRule="exact" w:line="220"/>
        <w:ind w:firstLine="724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届出者の氏名の記載を自署で行う場合、押印を省略することができ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8:00Z</dcterms:created>
  <dc:creator>㈱プロデュースメディア</dc:creator>
  <dc:description/>
  <cp:keywords/>
  <dc:language>en-US</dc:language>
  <cp:lastModifiedBy>26387oa</cp:lastModifiedBy>
  <cp:lastPrinted>2003-06-18T15:31:00Z</cp:lastPrinted>
  <dcterms:modified xsi:type="dcterms:W3CDTF">2017-04-19T00:31:00Z</dcterms:modified>
  <cp:revision>16</cp:revision>
  <dc:subject/>
  <dc:title>法29条_9.工事着手届</dc:title>
</cp:coreProperties>
</file>