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書類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諫早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計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生年月日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5" w:firstLine="402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条に規定する設計者の資格については、次のとおり相違ありません。</w:t>
      </w:r>
    </w:p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910"/>
        <w:gridCol w:w="955"/>
        <w:gridCol w:w="612"/>
        <w:gridCol w:w="152"/>
        <w:gridCol w:w="573"/>
        <w:gridCol w:w="1146"/>
        <w:gridCol w:w="717"/>
        <w:gridCol w:w="811"/>
        <w:gridCol w:w="1528"/>
        <w:gridCol w:w="1326"/>
      </w:tblGrid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よる資格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法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資格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又は合格の番号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技術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部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学校の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学校及び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業年限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実務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　月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設計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の番号及び年月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条の該当資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ロ　ハ　ニ　ホ　ヘ　ト　チ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歴の欄には、設計の資格に関係のある学歴を記入すること。</w:t>
      </w:r>
    </w:p>
    <w:p>
      <w:pPr>
        <w:pStyle w:val="Normal"/>
        <w:spacing w:lineRule="exact" w:line="220"/>
        <w:ind w:firstLine="536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実務経歴及び設計経歴の欄には、宅地開発に関する経歴のみを記入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都市計画法施行規則第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条に規定する資格を有することを証する書類を添えること。</w:t>
      </w:r>
    </w:p>
    <w:p>
      <w:pPr>
        <w:pStyle w:val="Normal"/>
        <w:spacing w:lineRule="exact" w:line="220"/>
        <w:ind w:firstLine="543"/>
        <w:rPr/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設計者の氏名の記載を自署で行う場合は、押印を省略することができ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05:00Z</dcterms:created>
  <dc:creator>㈱プロデュースメディア</dc:creator>
  <dc:description/>
  <cp:keywords/>
  <dc:language>en-US</dc:language>
  <cp:lastModifiedBy>26387oa</cp:lastModifiedBy>
  <cp:lastPrinted>2003-06-18T15:31:00Z</cp:lastPrinted>
  <dcterms:modified xsi:type="dcterms:W3CDTF">2017-04-06T05:26:00Z</dcterms:modified>
  <cp:revision>13</cp:revision>
  <dc:subject/>
  <dc:title>法29条_5.設計者の資格</dc:title>
</cp:coreProperties>
</file>