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35"/>
        <w:gridCol w:w="525"/>
        <w:gridCol w:w="2132"/>
        <w:gridCol w:w="405"/>
        <w:gridCol w:w="1221"/>
        <w:gridCol w:w="7"/>
        <w:gridCol w:w="2212"/>
        <w:gridCol w:w="221"/>
      </w:tblGrid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11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kern w:val="0"/>
                <w:sz w:val="24"/>
              </w:rPr>
              <w:t>屋外広告物許可申請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63830</wp:posOffset>
                      </wp:positionV>
                      <wp:extent cx="990600" cy="5962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8.45pt;margin-top:12.9pt;width:77.95pt;height:46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　　　　　　　　　　　第５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長崎県屋外広告物条例　　　　　　　　の規定により、申請します。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第６条第３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　　　令和 　　年　 　月 　　日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諫早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5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－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(TEL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　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　　　　　　</w:t>
            </w:r>
            <w:r>
              <w:rPr/>
              <w:t>(TEL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条例第</w:t>
            </w:r>
            <w:r>
              <w:rPr/>
              <w:t>17</w:t>
            </w:r>
            <w:r>
              <w:rPr/>
              <w:t>条第２項に該当する場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屋外広告士　２講習会修了者　３その他（　　　　　　　　　　　　）</w:t>
            </w:r>
          </w:p>
          <w:p>
            <w:pPr>
              <w:pStyle w:val="Normal"/>
              <w:rPr/>
            </w:pPr>
            <w:r>
              <w:rPr/>
              <w:t>　資格の届出等番号　　　　　　第　　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　　　　　　</w:t>
            </w:r>
            <w:r>
              <w:rPr/>
              <w:t>(TEL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　示　又　は設置場所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　示　又　は設置期間</w:t>
            </w:r>
          </w:p>
        </w:tc>
        <w:tc>
          <w:tcPr>
            <w:tcW w:w="5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　　令和　　　年　　　月　　　日　から</w:t>
            </w:r>
          </w:p>
          <w:p>
            <w:pPr>
              <w:pStyle w:val="Normal"/>
              <w:ind w:left="220" w:hanging="0"/>
              <w:rPr/>
            </w:pPr>
            <w:r>
              <w:rPr/>
              <w:t>　　令和　　　年　　　月　　　日　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手　数　料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内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</w:t>
            </w:r>
          </w:p>
          <w:p>
            <w:pPr>
              <w:pStyle w:val="Normal"/>
              <w:jc w:val="center"/>
              <w:rPr/>
            </w:pPr>
            <w:r>
              <w:rPr/>
              <w:t>寸　　　法</w:t>
            </w:r>
          </w:p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ind w:right="32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4305</wp:posOffset>
                      </wp:positionV>
                      <wp:extent cx="2028825" cy="5543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2.15pt;width:159.7pt;height:4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縦　　　　　　　　メートル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横　　　　　　　　メートル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地上からの高さ　　メートル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/>
              <w:t>種別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61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付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</w:tc>
        <w:tc>
          <w:tcPr>
            <w:tcW w:w="5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 　年 　　月 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第　    　　　     　　　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　　　可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場所の所有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/>
              <w:t>の承諾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　　　　　　　　　　　　　　　　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許可条件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欄は、記入しないこと。</w:t>
            </w:r>
          </w:p>
          <w:p>
            <w:pPr>
              <w:pStyle w:val="Normal"/>
              <w:ind w:left="1049" w:hanging="1049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管理者の資格が必要な場合それを証する書面を添付すること。</w:t>
            </w:r>
          </w:p>
          <w:p>
            <w:pPr>
              <w:pStyle w:val="Normal"/>
              <w:ind w:left="1049" w:hanging="1049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　他の法令の規定により許可を要するものは、許可書の写しを添付すること。</w:t>
            </w:r>
          </w:p>
          <w:p>
            <w:pPr>
              <w:pStyle w:val="Normal"/>
              <w:ind w:left="1049" w:hanging="1049"/>
              <w:rPr/>
            </w:pPr>
            <w:r>
              <w:rPr/>
              <w:t>　　　　</w:t>
            </w:r>
            <w:r>
              <w:rPr/>
              <w:t>4</w:t>
            </w:r>
            <w:r>
              <w:rPr/>
              <w:t>　広告物を掲出する物件を設置する場合は、工事仕様書を添付すること。</w:t>
            </w:r>
          </w:p>
          <w:p>
            <w:pPr>
              <w:pStyle w:val="Normal"/>
              <w:ind w:left="1049" w:hanging="1049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広告物の表示の内容を変更した場合は、変更届を提出する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13:00Z</dcterms:created>
  <dc:creator>(株)ぎょうせい</dc:creator>
  <dc:description/>
  <cp:keywords/>
  <dc:language>en-US</dc:language>
  <cp:lastModifiedBy>川岡　俊彦</cp:lastModifiedBy>
  <cp:lastPrinted>2021-08-23T17:09:00Z</cp:lastPrinted>
  <dcterms:modified xsi:type="dcterms:W3CDTF">2021-11-16T09:39:00Z</dcterms:modified>
  <cp:revision>22</cp:revision>
  <dc:subject/>
  <dc:title>屋外広告物更新許可申請書</dc:title>
</cp:coreProperties>
</file>