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１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36" w:firstLine="3300"/>
        <w:rPr/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147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147"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　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right="44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令和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令和　　年　　月　　日まで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　　　　　　　　　　　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（第２６条第８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、同条第８項の規定に基づく協議開始日</w:t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の通知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標記について、令和　　年　　月　　日付けで請求のあった下記工事における</w:t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の適用を承諾します。また、同条第８項の規定に</w:t>
      </w:r>
    </w:p>
    <w:p>
      <w:pPr>
        <w:pStyle w:val="Normal"/>
        <w:ind w:left="420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基づき協議開始日を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令和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令和　　年　　月　　日まで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　　　　　　　　　　　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w:br w:type="page"/>
      </w:r>
    </w:p>
    <w:p>
      <w:pPr>
        <w:pStyle w:val="Normal"/>
        <w:ind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３（第２６条第７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　　　　㊞</w:t>
      </w:r>
    </w:p>
    <w:p>
      <w:pPr>
        <w:pStyle w:val="Normal"/>
        <w:ind w:right="147" w:firstLine="61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基づくスライド変更金額について（通知）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スライド変更金額を積算しましたので通知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スライド変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金額　　　￥０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right="44" w:hanging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様式は、単品スライド金額が０円の場合に使用する様式とする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４（第２６条第５項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　住　　　　所</w:t>
      </w:r>
    </w:p>
    <w:p>
      <w:pPr>
        <w:pStyle w:val="Normal"/>
        <w:ind w:right="44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　　名　　　　　　　　　　様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諫早市長　　　　　　　　　　　㊞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460" w:leader="none"/>
        </w:tabs>
        <w:ind w:right="4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工事請負契約書第２６条第５項による請負代金額の変更の請求について</w:t>
      </w:r>
    </w:p>
    <w:p>
      <w:pPr>
        <w:pStyle w:val="Normal"/>
        <w:ind w:right="17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right="44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をもって請負契約を締結した下記工事について、</w:t>
      </w:r>
    </w:p>
    <w:p>
      <w:pPr>
        <w:pStyle w:val="Normal"/>
        <w:ind w:left="441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材料の価格の変動に伴い請負代金額が不適当となったため、工事請負契約書</w:t>
      </w:r>
    </w:p>
    <w:p>
      <w:pPr>
        <w:pStyle w:val="Normal"/>
        <w:ind w:left="441" w:right="4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２６条第５項の規定に基づき、請負代金額を変更したく請求します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75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２　</w:t>
      </w:r>
      <w:r>
        <w:rPr>
          <w:rFonts w:ascii="ＭＳ 明朝;MS Mincho" w:hAnsi="ＭＳ 明朝;MS Mincho" w:cs="ＭＳ 明朝;MS Mincho"/>
          <w:spacing w:val="660"/>
          <w:kern w:val="0"/>
          <w:sz w:val="22"/>
          <w:szCs w:val="22"/>
        </w:rPr>
        <w:t>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期　　　令和　　年　　月　　日か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令和　　年　　月　　日まで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請負代金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￥　　　　　　　　　　　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82"/>
          <w:kern w:val="0"/>
          <w:sz w:val="22"/>
          <w:szCs w:val="22"/>
        </w:rPr>
        <w:t>協議開始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工期末の１４日前とする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0:55:00Z</dcterms:created>
  <dc:creator>長崎県</dc:creator>
  <dc:description/>
  <cp:keywords/>
  <dc:language>en-US</dc:language>
  <cp:lastModifiedBy>平野　良行</cp:lastModifiedBy>
  <cp:lastPrinted>2022-06-27T21:34:00Z</cp:lastPrinted>
  <dcterms:modified xsi:type="dcterms:W3CDTF">2022-09-16T06:38:00Z</dcterms:modified>
  <cp:revision>11</cp:revision>
  <dc:subject/>
  <dc:title>様式－１（第２５条第５項関係）</dc:title>
</cp:coreProperties>
</file>