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紙入札移行承認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諫早市上下水道事業管理者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/>
      </w:pPr>
      <w:r>
        <w:rPr>
          <w:sz w:val="24"/>
          <w:szCs w:val="24"/>
        </w:rPr>
        <w:t>住　　　　所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代 表 者 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入札案件について、諫早市電子入札システムによる入札参加ができないため、紙入札による入札参加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１　工 事 名　</w:t>
      </w:r>
      <w:r>
        <w:rPr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電子入札システムによる入札参加ができない理由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302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添付資料等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ＩＣカードの再発行申請中など確認できる書類等があれば添付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43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19:00Z</dcterms:created>
  <dc:creator>fujimoto hiroshi</dc:creator>
  <dc:description/>
  <cp:keywords/>
  <dc:language>en-US</dc:language>
  <cp:lastModifiedBy>平野　良行</cp:lastModifiedBy>
  <cp:lastPrinted>2011-05-19T16:03:00Z</cp:lastPrinted>
  <dcterms:modified xsi:type="dcterms:W3CDTF">2022-03-17T02:45:00Z</dcterms:modified>
  <cp:revision>6</cp:revision>
  <dc:subject/>
  <dc:title>紙入札移行承認申請書</dc:title>
</cp:coreProperties>
</file>