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（附則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諫早市上下水道事業管理者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者</w:t>
      </w:r>
    </w:p>
    <w:p>
      <w:pPr>
        <w:pStyle w:val="Normal"/>
        <w:ind w:left="239" w:firstLine="432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39" w:firstLine="432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間前金払に係る契約変更申込書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工事について、契約書に定めのない中間前金払について、工事請負契約書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の規定により、協議及び変更契約を申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１　契約番号　  第        　　　　号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２　工 事 名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場所　　諫早市　　　　　　町　　　　　　番地内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請負代金額　　　　　　　　　　　　円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５　工　　期　  　　　　年　　月　　日か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6:00Z</dcterms:created>
  <dc:creator>諫早市役所</dc:creator>
  <dc:description/>
  <cp:keywords/>
  <dc:language>en-US</dc:language>
  <cp:lastModifiedBy>12581oa</cp:lastModifiedBy>
  <cp:lastPrinted>2011-05-18T15:55:00Z</cp:lastPrinted>
  <dcterms:modified xsi:type="dcterms:W3CDTF">2011-05-18T06:55:00Z</dcterms:modified>
  <cp:revision>44</cp:revision>
  <dc:subject/>
  <dc:title>中間前金契約変更申込書</dc:title>
</cp:coreProperties>
</file>