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諫早市上下水道事業管理者　　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住      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会  社  名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代表者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私は、次の者を代理人と定め下記件名の入札（見積）に関する一切の権限を委任します｡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305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7pt" to="42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4"/>
          <w:szCs w:val="24"/>
        </w:rPr>
        <w:t>件　　名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23:00Z</dcterms:created>
  <dc:creator>諫早市役所</dc:creator>
  <dc:description/>
  <cp:keywords/>
  <dc:language>en-US</dc:language>
  <cp:lastModifiedBy>皆良田　幸三</cp:lastModifiedBy>
  <cp:lastPrinted>2003-07-08T18:14:00Z</cp:lastPrinted>
  <dcterms:modified xsi:type="dcterms:W3CDTF">2019-04-28T01:23:00Z</dcterms:modified>
  <cp:revision>3</cp:revision>
  <dc:subject/>
  <dc:title>委任状</dc:title>
</cp:coreProperties>
</file>