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諫早市上下水道事業管理者          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    　  　　　住　  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                     　　会  社  名　　　　　　　　　　　  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                 　  代表者氏名  　                   　㊞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件を受注したいので、下記金額をもって入札します。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86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億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頭に￥をつけ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4"/>
          <w:szCs w:val="24"/>
        </w:rPr>
        <w:t>件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4"/>
          <w:szCs w:val="24"/>
        </w:rPr>
        <w:t>納品場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4"/>
          <w:szCs w:val="24"/>
        </w:rPr>
        <w:t>納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年　　月　　日</w:t>
      </w:r>
    </w:p>
    <w:p>
      <w:pPr>
        <w:pStyle w:val="Normal"/>
        <w:ind w:left="2158" w:hanging="215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158" w:hanging="2158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4"/>
          <w:szCs w:val="24"/>
        </w:rPr>
        <w:t>入札条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  <w:szCs w:val="24"/>
        </w:rPr>
        <w:t>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契約に関する事項については、諫早市上下水道局契約事務規程の定めるところによ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TextBodyIndent"/>
        <w:ind w:left="960" w:hanging="96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１　入札者は、消費税に係る課税事業者であるか免税事業者であるかを問わず、見積もった契約希望金額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相当する金額を記載すること。</w:t>
      </w:r>
    </w:p>
    <w:p>
      <w:pPr>
        <w:pStyle w:val="Style15"/>
        <w:spacing w:before="180" w:after="0"/>
        <w:ind w:left="840" w:hanging="8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２　金額は、アラビア数字を用い、訂正又は抹消することはできな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80" w:hanging="88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19:00Z</dcterms:created>
  <dc:creator>諫早市役所</dc:creator>
  <dc:description/>
  <cp:keywords/>
  <dc:language>en-US</dc:language>
  <cp:lastModifiedBy>霧村　累美</cp:lastModifiedBy>
  <cp:lastPrinted>2011-05-18T15:38:00Z</cp:lastPrinted>
  <dcterms:modified xsi:type="dcterms:W3CDTF">2020-05-22T01:47:00Z</dcterms:modified>
  <cp:revision>5</cp:revision>
  <dc:subject/>
  <dc:title>入札書</dc:title>
</cp:coreProperties>
</file>