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下 請 負 人 報 告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720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諫早市上下水道事業管理者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08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受注者　住　  　所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 社  名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下請負人を決定したので、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契約番号　　　　　第　　　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 務 名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業務場所　　　　　諫早市　　　　町　　　　番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委託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請負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金額　　￥　　　　　　　　　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2552"/>
        <w:gridCol w:w="2551"/>
        <w:gridCol w:w="2126"/>
      </w:tblGrid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請業務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請負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考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契約書、請書等の写しを添付すること。</w:t>
      </w:r>
    </w:p>
    <w:p>
      <w:pPr>
        <w:pStyle w:val="Normal"/>
        <w:ind w:left="720" w:hanging="720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0Z</dcterms:created>
  <dc:creator>諫早市役所</dc:creator>
  <dc:description/>
  <cp:keywords/>
  <dc:language>en-US</dc:language>
  <cp:lastModifiedBy>平野　良行</cp:lastModifiedBy>
  <dcterms:modified xsi:type="dcterms:W3CDTF">2022-01-09T00:03:00Z</dcterms:modified>
  <cp:revision>11</cp:revision>
  <dc:subject/>
  <dc:title>下請負人報告書</dc:title>
</cp:coreProperties>
</file>