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内産資材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276"/>
        <w:gridCol w:w="5280"/>
        <w:gridCol w:w="1192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1238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9.7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長崎県内産資材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276"/>
        <w:gridCol w:w="5280"/>
        <w:gridCol w:w="1192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ﾒﾝﾄ・生ｺ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ｺﾝｸﾘｰﾄ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ﾞｯｸｽｶﾙﾊﾞｰ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舗装材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ﾝﾀｰﾛｯｷﾝｸ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型擁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6:00Z</dcterms:created>
  <dc:creator>諫早市役所</dc:creator>
  <dc:description/>
  <cp:keywords/>
  <dc:language>en-US</dc:language>
  <cp:lastModifiedBy>平野　良行</cp:lastModifiedBy>
  <cp:lastPrinted>2009-11-19T08:58:00Z</cp:lastPrinted>
  <dcterms:modified xsi:type="dcterms:W3CDTF">2022-01-09T00:13:00Z</dcterms:modified>
  <cp:revision>15</cp:revision>
  <dc:subject/>
  <dc:title>長崎県内産資材を使用しない理由書</dc:title>
</cp:coreProperties>
</file>