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（様式３）〔工事請負代金債権譲渡用〕</w:t>
      </w:r>
    </w:p>
    <w:p>
      <w:pPr>
        <w:pStyle w:val="Normal"/>
        <w:rPr>
          <w:rFonts w:ascii="ＭＳ 明朝;MS Mincho" w:hAnsi="ＭＳ 明朝;MS Mincho" w:cs="Century"/>
          <w:color w:val="FF0000"/>
        </w:rPr>
      </w:pPr>
      <w:r>
        <w:rPr>
          <w:rFonts w:cs="Century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下請負人等不存在確認書</w:t>
      </w:r>
    </w:p>
    <w:p>
      <w:pPr>
        <w:pStyle w:val="Normal"/>
        <w:rPr>
          <w:rFonts w:ascii="ＭＳ 明朝;MS Mincho" w:hAnsi="ＭＳ 明朝;MS Mincho" w:eastAsia="ＭＳ ゴシック;MS Gothic" w:cs="Century"/>
          <w:sz w:val="22"/>
          <w:szCs w:val="22"/>
        </w:rPr>
      </w:pPr>
      <w:r>
        <w:rPr>
          <w:rFonts w:eastAsia="ＭＳ ゴシック;MS Gothic" w:cs="Century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諫早市長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ind w:right="-1" w:firstLine="2420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（甲）譲渡人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</w:t>
      </w: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商号又は名称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</w:rPr>
        <w:t>契約書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cs="ＭＳ 明朝;MS Mincho"/>
          <w:sz w:val="22"/>
          <w:szCs w:val="22"/>
        </w:rPr>
        <w:t>代表者職氏名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cs="ＭＳ 明朝;MS Mincho"/>
        </w:rPr>
        <w:t>使用印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ind w:right="720" w:firstLine="2420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（乙）譲受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right="720" w:hanging="0"/>
        <w:rPr>
          <w:rFonts w:ascii="ＭＳ 明朝;MS Mincho" w:hAnsi="ＭＳ 明朝;MS Mincho" w:cs="Century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　　　　　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</w:rPr>
        <w:t>称　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代表者職氏名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cs="ＭＳ 明朝;MS Mincho"/>
          <w:sz w:val="22"/>
          <w:szCs w:val="22"/>
        </w:rPr>
        <w:t>　　　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180" w:hanging="0"/>
        <w:jc w:val="right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今回、工事請負代金の債権譲渡承諾依頼を行った下記工事については、下請負人が存在しないことを確認しました。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１　契約番号　　　第　　　　　　　　　　号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３　契約締結日　　　　　　年　　月　　日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諫早市　　　　　　　番地内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５　工　　期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６　請負代金額（又は出来高予定額）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金　　　　　　　　　　　円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3:00Z</dcterms:created>
  <dc:creator>川原久春</dc:creator>
  <dc:description/>
  <dc:language>en-US</dc:language>
  <cp:lastModifiedBy>諫早市役所</cp:lastModifiedBy>
  <cp:lastPrinted>2009-03-17T18:31:00Z</cp:lastPrinted>
  <dcterms:modified xsi:type="dcterms:W3CDTF">2009-03-17T09:56:00Z</dcterms:modified>
  <cp:revision>30</cp:revision>
  <dc:subject/>
  <dc:title>下請人不存在確認書</dc:title>
</cp:coreProperties>
</file>