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諫早市長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住      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会  社  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私は、次の者を代理人と定め下記件名の入札（見積）に関する一切の権限を委任します｡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305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>件　　名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霧村　累美</cp:lastModifiedBy>
  <cp:lastPrinted>2003-07-08T18:14:00Z</cp:lastPrinted>
  <dcterms:modified xsi:type="dcterms:W3CDTF">2020-05-21T07:15:00Z</dcterms:modified>
  <cp:revision>75</cp:revision>
  <dc:subject/>
  <dc:title/>
</cp:coreProperties>
</file>