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　　積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諫早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       　 　　住　  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                        会  社  名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氏名                            ㊞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件を受注したいので、下記金額をもって見積ります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868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頭に￥をつけ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　　　　　　　　 年 　　 月 　　 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0" w:hanging="2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　　　契約に関する事項については、諫早市契約規則の定めるところによ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81" w:hanging="881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１　見積者は、消費税に係る課税事業者であるか免税事業者であるかを問わず、見積もった契約希望金額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金額を記載すること。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金額は、アラビア数字を用い、訂正又は抹消することはでき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霧村　累美</cp:lastModifiedBy>
  <cp:lastPrinted>2020-05-21T16:13:00Z</cp:lastPrinted>
  <dcterms:modified xsi:type="dcterms:W3CDTF">2020-05-21T07:46:00Z</dcterms:modified>
  <cp:revision>362</cp:revision>
  <dc:subject/>
  <dc:title/>
</cp:coreProperties>
</file>