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諫早市長　　                 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　  　　　住　  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　　会  社  名　　　　　　　　　　　  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                 　  代表者氏名  　                   　㊞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件を受注したいので、下記金額をもって入札し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8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頭に￥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件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納品場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納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年 　　 月 　　日</w:t>
      </w:r>
    </w:p>
    <w:p>
      <w:pPr>
        <w:pStyle w:val="Normal"/>
        <w:ind w:left="2158" w:hanging="215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58" w:hanging="215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入札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Indent"/>
        <w:ind w:left="960" w:hanging="9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１　入札者は、消費税に係る課税事業者であるか免税事業者であるかを問わず、見積もった契約希望金</w:t>
      </w:r>
      <w:r>
        <w:rPr>
          <w:rFonts w:ascii="ＭＳ 明朝;MS Mincho" w:hAnsi="ＭＳ 明朝;MS Mincho" w:cs="ＭＳ 明朝;MS Mincho"/>
          <w:sz w:val="24"/>
          <w:szCs w:val="24"/>
        </w:rPr>
        <w:t>額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相当する金額を記載すること。</w:t>
      </w:r>
    </w:p>
    <w:p>
      <w:pPr>
        <w:pStyle w:val="Style15"/>
        <w:spacing w:before="180" w:after="0"/>
        <w:ind w:left="840" w:hanging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　金額は、アラビア数字を用い、訂正又は抹消することはできな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霧村　累美</cp:lastModifiedBy>
  <cp:lastPrinted>2020-05-21T16:08:00Z</cp:lastPrinted>
  <dcterms:modified xsi:type="dcterms:W3CDTF">2020-05-21T07:45:00Z</dcterms:modified>
  <cp:revision>226</cp:revision>
  <dc:subject/>
  <dc:title/>
</cp:coreProperties>
</file>