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業 務 完 了 報 告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諫早市長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 w:eastAsia="ＭＳ 明朝;MS Mincho"/>
        </w:rPr>
        <w:t>受注者　住　　  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会  社  名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とおり業務が完了したので、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１　契約番号　　　　第　　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業 務 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３　業務場所　　　　諫早市　　　　町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委託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請負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金額　￥　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５　契約年月日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６　履行期間　　　　　　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７　完了年月日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８　成　果　品　　　別紙納品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0" w:name="Y28"/>
      <w:bookmarkStart w:id="1" w:name="Y28"/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納　品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諫早市長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 w:eastAsia="ＭＳ 明朝;MS Mincho"/>
        </w:rPr>
        <w:t>受注者　住　　  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会  社  名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契約番号　　　第　　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業 務 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上記業務の成果品を下記のとおり納品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7:00Z</dcterms:created>
  <dc:creator>諫早市役所</dc:creator>
  <dc:description/>
  <cp:keywords/>
  <dc:language>en-US</dc:language>
  <cp:lastModifiedBy>平野　良行</cp:lastModifiedBy>
  <dcterms:modified xsi:type="dcterms:W3CDTF">2022-01-05T02:20:00Z</dcterms:modified>
  <cp:revision>9</cp:revision>
  <dc:subject/>
  <dc:title>入　札　執　行　通　知　書</dc:title>
</cp:coreProperties>
</file>