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諫早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見積者　住　　　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を請け負いたいので、下記金額をもって見積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契約番号　　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 務 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業務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履行期間　　契約締結の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見積条件　　契約に関する事項については、諫早市契約規則及び諫早市工事執行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見積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1:00Z</dcterms:created>
  <dc:creator>諫早市役所</dc:creator>
  <dc:description/>
  <cp:keywords/>
  <dc:language>en-US</dc:language>
  <cp:lastModifiedBy>皆良田　幸三</cp:lastModifiedBy>
  <dcterms:modified xsi:type="dcterms:W3CDTF">2019-04-15T09:01:00Z</dcterms:modified>
  <cp:revision>3</cp:revision>
  <dc:subject/>
  <dc:title>見積書</dc:title>
</cp:coreProperties>
</file>