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諫早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入札者　住　  　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 社  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契約番号　　第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 務 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業務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履行期間　　契約締結の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 w:eastAsia="ＭＳ 明朝;MS Mincho"/>
        </w:rPr>
        <w:t>５　入札条件　　契約に関する事項については、諫早市契約規則及び諫早市工事執行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諫早市役所</dc:creator>
  <dc:description/>
  <cp:keywords/>
  <dc:language>en-US</dc:language>
  <cp:lastModifiedBy>皆良田　幸三</cp:lastModifiedBy>
  <dcterms:modified xsi:type="dcterms:W3CDTF">2019-04-15T09:02:00Z</dcterms:modified>
  <cp:revision>3</cp:revision>
  <dc:subject/>
  <dc:title>入札所</dc:title>
</cp:coreProperties>
</file>