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諫早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見積者　住　  　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会  社  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工事を請け負いたいので、下記金額をもって見積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契約番号　　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 事 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事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　　期　　契約締結の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見積条件　　契約に関する事項については、諫早市契約規則及び諫早市工事執行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見積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0:00Z</dcterms:created>
  <dc:creator>諫早市役所</dc:creator>
  <dc:description/>
  <cp:keywords/>
  <dc:language>en-US</dc:language>
  <cp:lastModifiedBy>皆良田　幸三</cp:lastModifiedBy>
  <dcterms:modified xsi:type="dcterms:W3CDTF">2019-04-03T23:30:00Z</dcterms:modified>
  <cp:revision>2</cp:revision>
  <dc:subject/>
  <dc:title>見積書</dc:title>
</cp:coreProperties>
</file>