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長による法定後見・保佐・補助開始申立の要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諫早市長　様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下記対象者に対し、次のとおり</w:t>
      </w:r>
      <w:r>
        <w:rPr>
          <w:rFonts w:ascii="ＭＳ 明朝;MS Mincho" w:hAnsi="ＭＳ 明朝;MS Mincho" w:cs="ＭＳ 明朝;MS Mincho"/>
          <w:szCs w:val="22"/>
        </w:rPr>
        <w:t>市長による法定後見・保佐・補助開始申立てを要請します</w:t>
      </w:r>
      <w:r>
        <w:rPr/>
        <w:t>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1602"/>
        <w:gridCol w:w="3543"/>
        <w:gridCol w:w="57"/>
        <w:gridCol w:w="1077"/>
        <w:gridCol w:w="78"/>
        <w:gridCol w:w="2049"/>
      </w:tblGrid>
      <w:tr>
        <w:trPr>
          <w:trHeight w:val="20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請者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0" w:hanging="2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の関係</w:t>
            </w:r>
          </w:p>
        </w:tc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54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㊞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Normal"/>
              <w:spacing w:lineRule="exact" w:line="280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 </w:t>
            </w:r>
            <w:r>
              <w:rPr>
                <w:rFonts w:ascii="ＭＳ 明朝;MS Mincho" w:hAnsi="ＭＳ 明朝;MS Mincho" w:cs="ＭＳ 明朝;MS Mincho"/>
              </w:rPr>
              <w:t>　　． 　．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</w:p>
        </w:tc>
      </w:tr>
      <w:tr>
        <w:trPr>
          <w:trHeight w:val="714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8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請理由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に判断能力がなく、後見等申立てができ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に後見等申立てができる２親等内の親族がい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に親族がいるが、音信不通で後見等申立てができ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が親族から虐待を受け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に判断能力がないため、消費者被害にあっ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に判断能力がないため、権利侵害にあっ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46050</wp:posOffset>
                      </wp:positionV>
                      <wp:extent cx="3815715" cy="8877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5640" cy="887760"/>
                              </a:xfrm>
                              <a:prstGeom prst="bracketPair">
                                <a:avLst>
                                  <a:gd name="adj" fmla="val 86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95pt;margin-top:11.5pt;width:300.4pt;height:69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の書類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対象者の診断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親族関係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・財産目録等 </w:t>
      </w:r>
    </w:p>
    <w:sectPr>
      <w:type w:val="nextPage"/>
      <w:pgSz w:w="11906" w:h="16838"/>
      <w:pgMar w:left="1474" w:right="1474" w:gutter="0" w:header="0" w:top="17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7:00Z</dcterms:created>
  <dc:creator>chojyu</dc:creator>
  <dc:description/>
  <cp:keywords/>
  <dc:language>en-US</dc:language>
  <cp:lastModifiedBy>郡家　務</cp:lastModifiedBy>
  <cp:lastPrinted>2014-01-27T19:33:00Z</cp:lastPrinted>
  <dcterms:modified xsi:type="dcterms:W3CDTF">2022-04-22T10:36:00Z</dcterms:modified>
  <cp:revision>9</cp:revision>
  <dc:subject/>
  <dc:title>様式第１号（第７条関係）</dc:title>
</cp:coreProperties>
</file>