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6"/>
      <w:bookmarkEnd w:id="0"/>
      <w:r>
        <w:rPr/>
        <w:t>様式第５号の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諫早市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建築主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諫早市電波障害防止に関する指導要綱の規定に基づき、下記建築物の電波障害防止対策を完了したので報告し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諫早市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軒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：地上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波障害に係る事後調査結果の結果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当該建築物の完成後、周辺世帯を調査した結果、障害の発生が認められませんでした。</w:t>
      </w:r>
    </w:p>
    <w:p>
      <w:pPr>
        <w:pStyle w:val="Normal"/>
        <w:rPr/>
      </w:pPr>
      <w:r>
        <w:rPr/>
        <w:t>　万一、当該建築物によるとみられる電波障害の発生が確認された際には、その対策を直ちに講じ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当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障害予想世</w:t>
            </w:r>
            <w:r>
              <w:rPr>
                <w:kern w:val="0"/>
              </w:rPr>
              <w:t>帯</w:t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</w:t>
            </w:r>
            <w:r>
              <w:rPr>
                <w:w w:val="80"/>
              </w:rPr>
              <w:t>アンテナ</w:t>
            </w:r>
            <w:r>
              <w:rPr/>
              <w:t>対策　　　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共同受</w:t>
            </w:r>
            <w:r>
              <w:rPr>
                <w:kern w:val="0"/>
              </w:rPr>
              <w:t>信　　　　　　　戸　合　　　計　　　　　　　　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0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8"/>
            <w:bookmarkStart w:id="2" w:name="OLE_LINK8"/>
            <w:bookmarkEnd w:id="2"/>
          </w:p>
          <w:p>
            <w:pPr>
              <w:pStyle w:val="Normal"/>
              <w:rPr/>
            </w:pPr>
            <w:r>
              <w:rPr/>
              <w:t>（調査結果概要）　調査年月日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牧野　幸司</cp:lastModifiedBy>
  <cp:lastPrinted>2001-10-02T10:03:00Z</cp:lastPrinted>
  <dcterms:modified xsi:type="dcterms:W3CDTF">2021-03-02T06:21:00Z</dcterms:modified>
  <cp:revision>20</cp:revision>
  <dc:subject/>
  <dc:title/>
</cp:coreProperties>
</file>