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82" w:hanging="482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３号　その２　（第２条関係）</w:t>
      </w:r>
    </w:p>
    <w:p>
      <w:pPr>
        <w:pStyle w:val="Style19"/>
        <w:ind w:left="482" w:hanging="482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482" w:hanging="482"/>
        <w:jc w:val="center"/>
        <w:rPr/>
      </w:pPr>
      <w:r>
        <w:rPr/>
        <w:t>工作物　</w:t>
      </w:r>
      <w:r>
        <w:rPr/>
        <w:t xml:space="preserve">( </w:t>
      </w:r>
      <w:r>
        <w:rPr/>
        <w:t>建築物を除く。</w:t>
      </w:r>
      <w:r>
        <w:rPr/>
        <w:t>)</w:t>
      </w:r>
      <w:r>
        <w:rPr/>
        <w:t>　設計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274"/>
        <w:gridCol w:w="1080"/>
        <w:gridCol w:w="1871"/>
        <w:gridCol w:w="1009"/>
        <w:gridCol w:w="570"/>
        <w:gridCol w:w="1984"/>
      </w:tblGrid>
      <w:tr>
        <w:trPr>
          <w:trHeight w:val="9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kern w:val="0"/>
                <w:sz w:val="24"/>
              </w:rPr>
              <w:t>申請工作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常設　　　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0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9"/>
              <w:spacing w:lineRule="exact" w:line="22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下　　メートル</w:t>
            </w:r>
          </w:p>
          <w:p>
            <w:pPr>
              <w:pStyle w:val="Style19"/>
              <w:spacing w:lineRule="exact" w:line="22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下　　メート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仮設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21" w:hanging="2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年　　月　　日から</w:t>
            </w:r>
          </w:p>
          <w:p>
            <w:pPr>
              <w:pStyle w:val="Style19"/>
              <w:spacing w:lineRule="exact" w:line="220"/>
              <w:ind w:left="2" w:hanging="221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種別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新築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改築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増築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移転</w:t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用途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構造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木造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鉄筋コンクリート造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鉄骨造</w:t>
            </w:r>
          </w:p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コンクリートブロック造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その他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        )</w:t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意匠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面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方メート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  <w:sz w:val="24"/>
              </w:rPr>
              <w:t>所有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87"/>
                <w:kern w:val="0"/>
                <w:sz w:val="24"/>
              </w:rPr>
              <w:t>自己所有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24"/>
              </w:rPr>
              <w:t>借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地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公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有地</w:t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敷地及びその周辺</w:t>
            </w:r>
          </w:p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の現況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96"/>
                <w:kern w:val="0"/>
                <w:sz w:val="24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敷地内の木竹の</w:t>
            </w:r>
          </w:p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伐採の有無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2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有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無</w:t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他の法令による許</w:t>
            </w:r>
          </w:p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可又は認可の有無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2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有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　　　　　　　 　　　　　　　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無</w:t>
            </w:r>
          </w:p>
        </w:tc>
      </w:tr>
    </w:tbl>
    <w:p>
      <w:pPr>
        <w:pStyle w:val="Style19"/>
        <w:ind w:left="482" w:hanging="482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備考</w:t>
      </w:r>
    </w:p>
    <w:p>
      <w:pPr>
        <w:pStyle w:val="Style19"/>
        <w:ind w:left="482" w:hanging="482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　｢意匠｣の欄には、模様、配色その他について記入してください。</w:t>
      </w:r>
    </w:p>
    <w:p>
      <w:pPr>
        <w:pStyle w:val="Style19"/>
        <w:ind w:left="424" w:hanging="424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　｢敷地及びその周辺の現況｣の欄には、木竹の疎密程度、傾斜の有無、高低その他について記入してください。</w:t>
      </w:r>
    </w:p>
    <w:p>
      <w:pPr>
        <w:pStyle w:val="Style19"/>
        <w:ind w:left="964" w:hanging="964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</w:p>
    <w:p>
      <w:pPr>
        <w:pStyle w:val="Style19"/>
        <w:ind w:left="1205" w:hanging="120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5:00Z</dcterms:created>
  <dc:creator>㈱プロデュースメディア</dc:creator>
  <dc:description/>
  <cp:keywords/>
  <dc:language>en-US</dc:language>
  <cp:lastModifiedBy>32778oa</cp:lastModifiedBy>
  <cp:lastPrinted>2014-08-22T16:00:00Z</cp:lastPrinted>
  <dcterms:modified xsi:type="dcterms:W3CDTF">2019-04-09T01:17:00Z</dcterms:modified>
  <cp:revision>3</cp:revision>
  <dc:subject/>
  <dc:title>様式第１号</dc:title>
</cp:coreProperties>
</file>