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選任・解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諫早市上下水道事業管理者</w:t>
      </w:r>
    </w:p>
    <w:p>
      <w:pPr>
        <w:pStyle w:val="Normal"/>
        <w:rPr>
          <w:lang w:eastAsia="zh-TW"/>
        </w:rPr>
      </w:pPr>
      <w:r>
        <w:rPr>
          <w:lang w:eastAsia="zh-TW"/>
        </w:rPr>
        <w:t>上下水道局長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　　　　　　年　　　月　　　日</w:t>
      </w:r>
    </w:p>
    <w:p>
      <w:pPr>
        <w:pStyle w:val="Normal"/>
        <w:rPr/>
      </w:pP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届　出　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4</w:t>
      </w:r>
      <w:r>
        <w:rPr/>
        <w:t>の規程に基づき、次のとおり給水装置工事主任技術者の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1270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34648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選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f" o:allowincell="f" style="position:absolute;margin-left:-9pt;margin-top:9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選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rPr/>
      </w:pPr>
      <w:r>
        <w:rPr/>
        <w:t>　　　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給水区域で給水装置工事の事業を行う</w:t>
            </w:r>
          </w:p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給水装置工事主任技術者免状の交付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選任・解任の年月日</w:t>
            </w:r>
          </w:p>
        </w:tc>
      </w:tr>
      <w:tr>
        <w:trPr>
          <w:trHeight w:val="535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産業規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列４番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ITG05035</dc:creator>
  <dc:description/>
  <cp:keywords/>
  <dc:language>en-US</dc:language>
  <cp:lastModifiedBy>伴　志歩</cp:lastModifiedBy>
  <cp:lastPrinted>2012-07-25T15:09:00Z</cp:lastPrinted>
  <dcterms:modified xsi:type="dcterms:W3CDTF">2020-05-12T02:18:00Z</dcterms:modified>
  <cp:revision>2</cp:revision>
  <dc:subject/>
  <dc:title>様式第５号（第１２条関係）</dc:title>
</cp:coreProperties>
</file>