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様式第４号（第７条関係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95694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wedgeRoundRectCallout">
                          <a:avLst>
                            <a:gd name="adj1" fmla="val -143023"/>
                            <a:gd name="adj2" fmla="val 35453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243pt;margin-top:9pt;width:8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　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>指定給水装置工事事業者　　　　　　　届出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eastAsia="zh-TW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諫早市上下水道事業管理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上下水道局長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届出者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914400"/>
                <wp:effectExtent l="1186180" t="1828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-165245"/>
                            <a:gd name="adj2" fmla="val -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0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水道法第２５条の７の規定に基づき、給水装置工事の事業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を届け出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指定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第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　号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又は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の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廃止・休止・再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廃止・休止・再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理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備考）この用紙の大きさ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産業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列４番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8:00Z</dcterms:created>
  <dc:creator>ITG05035</dc:creator>
  <dc:description/>
  <cp:keywords/>
  <dc:language>en-US</dc:language>
  <cp:lastModifiedBy>陣野　貴士</cp:lastModifiedBy>
  <cp:lastPrinted>2019-07-25T15:55:00Z</cp:lastPrinted>
  <dcterms:modified xsi:type="dcterms:W3CDTF">2019-12-25T05:05:00Z</dcterms:modified>
  <cp:revision>12</cp:revision>
  <dc:subject/>
  <dc:title>様式第４号（第７条関係）</dc:title>
</cp:coreProperties>
</file>