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lang w:eastAsia="zh-TW"/>
        </w:rPr>
        <w:t>別表（第１８条関係）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kern w:val="0"/>
          <w:sz w:val="36"/>
          <w:szCs w:val="36"/>
          <w:lang w:eastAsia="zh-TW"/>
        </w:rPr>
        <w:t>機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lang w:eastAsia="zh-TW"/>
        </w:rPr>
        <w:t>械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lang w:eastAsia="zh-TW"/>
        </w:rPr>
        <w:t>器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lang w:eastAsia="zh-TW"/>
        </w:rPr>
        <w:t>具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lang w:eastAsia="zh-TW"/>
        </w:rPr>
        <w:t>調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現在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051"/>
        <w:gridCol w:w="1539"/>
        <w:gridCol w:w="1223"/>
        <w:gridCol w:w="2889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、性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20" w:type="dxa"/>
            <w:gridSpan w:val="5"/>
            <w:vMerge w:val="restart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注）種別の欄には「管の切断用の機械器具」、「管の加工用の機械器具」、「接合用の機械器具」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「水圧テストポンプ」の別を記入すること。</w:t>
            </w:r>
          </w:p>
        </w:tc>
      </w:tr>
      <w:tr>
        <w:trPr>
          <w:trHeight w:val="360" w:hRule="atLeast"/>
          <w:cantSplit w:val="true"/>
        </w:trPr>
        <w:tc>
          <w:tcPr>
            <w:tcW w:w="8720" w:type="dxa"/>
            <w:gridSpan w:val="5"/>
            <w:vMerge w:val="continue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備考）この用紙の大きさ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産業規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列４番</w:t>
      </w:r>
      <w:r>
        <w:rPr/>
        <w:t>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を貼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5:00Z</dcterms:created>
  <dc:creator>ITG05035</dc:creator>
  <dc:description/>
  <cp:keywords/>
  <dc:language>en-US</dc:language>
  <cp:lastModifiedBy>oaadmin</cp:lastModifiedBy>
  <dcterms:modified xsi:type="dcterms:W3CDTF">2019-07-04T02:28:00Z</dcterms:modified>
  <cp:revision>4</cp:revision>
  <dc:subject/>
  <dc:title>別表（第１８条関係）</dc:title>
</cp:coreProperties>
</file>