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本社又は本店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地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（人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資格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を実施する支社、支店、営業所等</w:t>
      </w:r>
    </w:p>
    <w:p>
      <w:pPr>
        <w:pStyle w:val="Normal"/>
        <w:ind w:firstLine="400"/>
        <w:rPr/>
      </w:pPr>
      <w:r>
        <w:rPr/>
        <w:t>（本社・支店が業務実施の場合は、所在地欄にのみ「全て同上」と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5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従業員数及び有資格者数（申請日現在）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97"/>
        <w:gridCol w:w="21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職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技術系職員数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1773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系職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53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記入欄が不足する場合は、適宜欄を追加するか別紙として作成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４　保有資格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63"/>
        <w:gridCol w:w="32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終更新日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証（登録）番号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田　道彰</cp:lastModifiedBy>
  <cp:lastPrinted>2025-09-16T15:15:00Z</cp:lastPrinted>
  <dcterms:modified xsi:type="dcterms:W3CDTF">2025-09-25T02:59:00Z</dcterms:modified>
  <cp:revision>28</cp:revision>
  <dc:subject/>
  <dc:title/>
</cp:coreProperties>
</file>