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令和　　年　　月　　日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事業者概要調書</w:t>
      </w:r>
    </w:p>
    <w:p>
      <w:pPr>
        <w:pStyle w:val="Normal"/>
        <w:rPr/>
      </w:pPr>
      <w:r>
        <w:rPr/>
        <w:t>　１　本社又は本店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49"/>
      </w:tblGrid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  <w:t>及び地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（百万円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資格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45"/>
        <w:rPr/>
      </w:pPr>
      <w:r>
        <w:rPr/>
        <w:t>２　業務を</w:t>
      </w:r>
      <w:r>
        <w:rPr/>
        <w:t>実施する支社又は事業所</w:t>
      </w:r>
      <w:r>
        <w:rPr/>
        <w:t>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67"/>
      </w:tblGrid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３　連絡担当者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部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  <w:r>
              <w:rPr>
                <w:w w:val="66"/>
              </w:rPr>
              <w:t>（ふりがな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電話番号／</w:t>
            </w:r>
            <w:r>
              <w:rPr>
                <w:w w:val="80"/>
                <w:kern w:val="0"/>
              </w:rPr>
              <w:t>FAX</w:t>
            </w:r>
            <w:r>
              <w:rPr>
                <w:w w:val="80"/>
                <w:kern w:val="0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鳥巣　昌樹</cp:lastModifiedBy>
  <cp:lastPrinted>2018-06-28T15:42:00Z</cp:lastPrinted>
  <dcterms:modified xsi:type="dcterms:W3CDTF">2025-06-23T02:36:00Z</dcterms:modified>
  <cp:revision>141</cp:revision>
  <dc:subject/>
  <dc:title> </dc:title>
</cp:coreProperties>
</file>