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諫早市有害鳥獣防除対策協議会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会 長　 遠 山 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𠮷</w:t>
      </w: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 xml:space="preserve"> 信 　　様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　　　　　　　　　　住      所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　　　　　　　　　　　　　　　　会  社  名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　　　　　　　　　　　　　　　　代表者氏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私は、次の者を代理人と定め下記件名の入札（見積）に関する一切の権限を委任します｡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Style16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　　　　　　　　　　住      所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　　　　　　　　　　　　　　　　　氏      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305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件　　名　　イノシシ防護柵（ワイヤーメッシュ柵）購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野副　一成</cp:lastModifiedBy>
  <cp:lastPrinted>2019-01-28T17:40:00Z</cp:lastPrinted>
  <dcterms:modified xsi:type="dcterms:W3CDTF">2023-10-03T01:40:00Z</dcterms:modified>
  <cp:revision>80</cp:revision>
  <dc:subject/>
  <dc:title/>
</cp:coreProperties>
</file>