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496310</wp:posOffset>
                </wp:positionV>
                <wp:extent cx="6952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4"/>
                              <w:gridCol w:w="1050"/>
                              <w:gridCol w:w="857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歴・職歴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1.65pt;mso-wrap-distance-left:0pt;mso-wrap-distance-right:7.1pt;mso-wrap-distance-top:0pt;mso-wrap-distance-bottom:0pt;margin-top:275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4"/>
                        <w:gridCol w:w="1050"/>
                        <w:gridCol w:w="857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歴・職歴（各別にまとめて書く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5" w:right="8" w:hanging="0"/>
        <w:rPr>
          <w:rFonts w:ascii="ＭＳ Ｐゴシック" w:hAnsi="ＭＳ Ｐゴシック" w:eastAsia="ＭＳ Ｐゴシック" w:cs="ＭＳ Ｐゴシック"/>
          <w:sz w:val="40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34"/>
        </w:rPr>
        <w:t>令和７年度　公立保育所会計年度任用職員（保育士等）【日額・時間額・月額】登録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paragraph">
                  <wp:posOffset>369570</wp:posOffset>
                </wp:positionV>
                <wp:extent cx="6952615" cy="320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24"/>
                              <w:gridCol w:w="1476"/>
                              <w:gridCol w:w="525"/>
                              <w:gridCol w:w="2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69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昭和・平成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日生（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才）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宅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連絡先（現住所以外に連絡を希望する場合のみ記入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252.05pt;mso-wrap-distance-left:7.1pt;mso-wrap-distance-right:7.1pt;mso-wrap-distance-top:0pt;mso-wrap-distance-bottom:0pt;margin-top:29.1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24"/>
                        <w:gridCol w:w="1476"/>
                        <w:gridCol w:w="525"/>
                        <w:gridCol w:w="2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69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昭和・平成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年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日生（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才）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宅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―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92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住所　〒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892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絡先（現住所以外に連絡を希望する場合のみ記入）　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1630</wp:posOffset>
                </wp:positionH>
                <wp:positionV relativeFrom="paragraph">
                  <wp:posOffset>294005</wp:posOffset>
                </wp:positionV>
                <wp:extent cx="1453515" cy="143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縦　３０㎜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横　２５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３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13.35pt;mso-wrap-distance-left:9.05pt;mso-wrap-distance-right:9.05pt;mso-wrap-distance-top:0pt;mso-wrap-distance-bottom:0pt;margin-top:23.15pt;mso-position-vertical-relative:text;margin-left:4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3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１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縦　３０㎜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横　２５㎜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２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３ヶ月以内に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４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34"/>
        </w:rPr>
      </w:pPr>
      <w:r>
        <w:rPr>
          <w:rFonts w:eastAsia="ＭＳ Ｐゴシック" w:cs="ＭＳ Ｐゴシック" w:ascii="ＭＳ Ｐゴシック" w:hAnsi="ＭＳ Ｐゴシック"/>
          <w:sz w:val="21"/>
          <w:szCs w:val="3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35560</wp:posOffset>
                </wp:positionV>
                <wp:extent cx="69526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4"/>
                              <w:gridCol w:w="1050"/>
                              <w:gridCol w:w="857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9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特記すべき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1.65pt;mso-wrap-distance-left:0pt;mso-wrap-distance-right:7.1pt;mso-wrap-distance-top:0pt;mso-wrap-distance-bottom:0pt;margin-top:-2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4"/>
                        <w:gridCol w:w="1050"/>
                        <w:gridCol w:w="857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9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特記すべき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6797675" cy="9669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966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  <w:gridCol w:w="7"/>
                              <w:gridCol w:w="8324"/>
                            </w:tblGrid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34"/>
                                      <w:kern w:val="0"/>
                                      <w:sz w:val="28"/>
                                      <w:szCs w:val="28"/>
                                    </w:rPr>
                                    <w:t>希望職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保育士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　会計年度任用職員（日額）（１日７時間４５分）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雇用状況に応じ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　会計年度任用職員（時間額）（１日４～６時間程度）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会保険あ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　会計年度任用職員（月額）（週３０時間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社会保険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  <w:t>勤務可能期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年勤務可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務できない期間あり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勤務できない期間・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務希望保育所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諫早中央保育所　　　　□　太陽保育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8"/>
                                      <w:szCs w:val="28"/>
                                    </w:rPr>
                                    <w:t>通勤の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徒　歩　　　　□　公共交通機関　　　　□　自転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バイク　　　　□　自家用車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34"/>
                                      <w:kern w:val="0"/>
                                      <w:sz w:val="28"/>
                                      <w:szCs w:val="28"/>
                                    </w:rPr>
                                    <w:t>健康状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良　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育士経験年数</w:t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あ　り（経験年数　　　　年　）　　□な　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  <w:cantSplit w:val="true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望の動機及び自己Ｐ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  <w:cantSplit w:val="true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希望記入欄（特に勤務時間・勤務地その他について希望があれば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705" w:type="dxa"/>
                                  <w:gridSpan w:val="3"/>
                                  <w:tcBorders>
                                    <w:top w:val="single" w:sz="4" w:space="0" w:color="000000"/>
                                    <w:bottom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添付書類　○保育士および看護師登録者は、資格を証明する書類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○健康診断書（ただし、雇用決定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意事項　１　鉛筆以外の黒または青の筆記具で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２　数字はアラビア数字で、文字はくずさず正確に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３　□印のところは、該当するものをチェック☑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４　希望職種・勤務希望保育所は複数チェック可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付日　　　令和　　　　年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761.35pt;mso-wrap-distance-left:7.1pt;mso-wrap-distance-right:0pt;mso-wrap-distance-top:0pt;mso-wrap-distance-bottom:0pt;margin-top:7.35pt;mso-position-vertical-relative:text;margin-left:5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  <w:gridCol w:w="7"/>
                        <w:gridCol w:w="8324"/>
                      </w:tblGrid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34"/>
                                <w:kern w:val="0"/>
                                <w:sz w:val="28"/>
                                <w:szCs w:val="28"/>
                              </w:rPr>
                              <w:t>希望職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保育士　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74.45pt;margin-top:2.8pt;width:8.7pt;height:21.7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　会計年度任用職員（日額）（１日７時間４５分）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※雇用状況に応じ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　会計年度任用職員（時間額）（１日４～６時間程度）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会保険あ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　会計年度任用職員（月額）（週３０時間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※社会保険あり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勤務可能期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年勤務可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できない期間あり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勤務できない期間・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希望保育所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諫早中央保育所　　　　□　太陽保育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szCs w:val="28"/>
                              </w:rPr>
                              <w:t>通勤の手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徒　歩　　　　□　公共交通機関　　　　□　自転車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バイク　　　　□　自家用車　　　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34"/>
                                <w:kern w:val="0"/>
                                <w:sz w:val="28"/>
                                <w:szCs w:val="28"/>
                              </w:rPr>
                              <w:t>健康状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良　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その他（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育士経験年数</w:t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あ　り（経験年数　　　　年　）　　□な　し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  <w:cantSplit w:val="true"/>
                        </w:trPr>
                        <w:tc>
                          <w:tcPr>
                            <w:tcW w:w="10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望の動機及び自己ＰＲ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  <w:cantSplit w:val="true"/>
                        </w:trPr>
                        <w:tc>
                          <w:tcPr>
                            <w:tcW w:w="10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希望記入欄（特に勤務時間・勤務地その他について希望があれば記入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0705" w:type="dxa"/>
                            <w:gridSpan w:val="3"/>
                            <w:tcBorders>
                              <w:top w:val="single" w:sz="4" w:space="0" w:color="000000"/>
                              <w:bottom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書類　○保育士および看護師登録者は、資格を証明する書類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○健康診断書（ただし、雇用決定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事項　１　鉛筆以外の黒または青の筆記具で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２　数字はアラビア数字で、文字はくずさず正確に書く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３　□印のところは、該当するものをチェック☑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４　希望職種・勤務希望保育所は複数チェック可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付日　　　令和　　　　年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35560</wp:posOffset>
                </wp:positionV>
                <wp:extent cx="111125" cy="2762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61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4.45pt;margin-top:2.8pt;width:8.7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397" w:footer="0" w:bottom="284"/>
      <w:pgNumType w:fmt="decimal"/>
      <w:cols w:num="2" w:space="1134" w:equalWidth="true" w:sep="false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5:00Z</dcterms:created>
  <dc:creator>諫早市役所</dc:creator>
  <dc:description/>
  <cp:keywords/>
  <dc:language>en-US</dc:language>
  <cp:lastModifiedBy>森田　里美</cp:lastModifiedBy>
  <cp:lastPrinted>2024-02-06T09:37:00Z</cp:lastPrinted>
  <dcterms:modified xsi:type="dcterms:W3CDTF">2025-01-08T12:18:00Z</dcterms:modified>
  <cp:revision>5</cp:revision>
  <dc:subject/>
  <dc:title>平成１５年度　臨時職員登録申込書</dc:title>
</cp:coreProperties>
</file>