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sz w:val="24"/>
        </w:rPr>
        <w:t>（　車両番号：　</w:t>
      </w:r>
      <w:r>
        <w:rPr>
          <w:rFonts w:ascii="ＭＳ Ｐ明朝" w:hAnsi="ＭＳ Ｐ明朝" w:cs="ＭＳ Ｐゴシック" w:eastAsia="ＭＳ Ｐ明朝"/>
          <w:kern w:val="0"/>
          <w:sz w:val="24"/>
        </w:rPr>
        <w:t>　　　　　　　　　　　　　　　　　）　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車両運行計画書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object w:dxaOrig="8142" w:dyaOrig="9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55pt;width:458.85pt;height:473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350222918" r:id="rId2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軽自動車については、申請書に記載した事業の用に直接供するため、年間を通じて、概ね上記の計画により運行予定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　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納税義務者　氏名（法人名）　　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簡易な計画を記載していただいて結構です。</w:t>
      </w:r>
      <w:r>
        <w:rPr>
          <w:sz w:val="24"/>
          <w:u w:val="single"/>
        </w:rPr>
        <w:t>ただし、その使途については、申請書に記載している事業の用に主に供していることが必要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39:00Z</dcterms:created>
  <dc:creator>多良見町役場</dc:creator>
  <dc:description/>
  <cp:keywords/>
  <dc:language>en-US</dc:language>
  <cp:lastModifiedBy>植木　太陽</cp:lastModifiedBy>
  <cp:lastPrinted>2012-03-19T16:58:00Z</cp:lastPrinted>
  <dcterms:modified xsi:type="dcterms:W3CDTF">2022-02-16T04:39:00Z</dcterms:modified>
  <cp:revision>2</cp:revision>
  <dc:subject/>
  <dc:title>誓　約　書</dc:title>
</cp:coreProperties>
</file>