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国民健康保険料納付額証明書等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諫早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838"/>
        <w:gridCol w:w="6161"/>
      </w:tblGrid>
      <w:tr>
        <w:trPr>
          <w:trHeight w:val="59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来庁者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2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1106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納付義務者との関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　　　電話：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理人：　夫　　妻　　子　その他（　　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本人確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ご本人（代理人申請の場合は代理人本人）であることを確認できるものをご提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ください。（健康保険証、運転免許証など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委任状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</w:rPr>
              <w:t>　代理人（同世帯以外）の方が申請される場合は、ご本人からの委任状が必要です。（委任状の様式が必要な方はお申し出ください。）</w:t>
            </w:r>
          </w:p>
          <w:p>
            <w:pPr>
              <w:pStyle w:val="Normal"/>
              <w:ind w:left="265" w:hanging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納付額証明書は、納付者の皆様の大切な情報を証明するものです。個人情報の　　　保護の観点から</w:t>
            </w:r>
            <w:r>
              <w:rPr>
                <w:rFonts w:eastAsia="ＭＳ ゴシック;MS Gothic"/>
                <w:sz w:val="20"/>
                <w:u w:val="single"/>
              </w:rPr>
              <w:t>窓口においでになった方の本人確認</w:t>
            </w:r>
            <w:r>
              <w:rPr>
                <w:rFonts w:eastAsia="ＭＳ ゴシック;MS Gothic"/>
                <w:sz w:val="20"/>
              </w:rPr>
              <w:t>を行わせていただいておりますので、ご協力をお願いします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下記の者の国民健康保険料納付額証明書を交付願い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382"/>
        <w:gridCol w:w="1456"/>
        <w:gridCol w:w="3165"/>
        <w:gridCol w:w="2996"/>
      </w:tblGrid>
      <w:tr>
        <w:trPr>
          <w:trHeight w:val="67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>
                <w:sz w:val="24"/>
              </w:rPr>
              <w:t>１　　　　　　年度　国民健康保険料納付額</w:t>
            </w:r>
          </w:p>
          <w:p>
            <w:pPr>
              <w:pStyle w:val="Normal"/>
              <w:ind w:firstLine="154"/>
              <w:rPr/>
            </w:pPr>
            <w:r>
              <w:rPr>
                <w:sz w:val="24"/>
              </w:rPr>
              <w:t>２　国民健康保険料に未納がないこと</w:t>
            </w:r>
          </w:p>
        </w:tc>
      </w:tr>
      <w:tr>
        <w:trPr>
          <w:trHeight w:val="59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義務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の使用目的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資申込　・　県住入居　・　指名願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担当者記入欄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2367"/>
        <w:gridCol w:w="1559"/>
        <w:gridCol w:w="156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28660627"/>
            <w:bookmarkEnd w:id="0"/>
            <w:r>
              <w:rPr>
                <w:sz w:val="20"/>
                <w:szCs w:val="2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領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数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つり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確認者：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免許証・保険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16"/>
                <w:szCs w:val="16"/>
              </w:rPr>
              <w:t>マイナンバーカード</w:t>
            </w:r>
          </w:p>
          <w:p>
            <w:pPr>
              <w:pStyle w:val="Normal"/>
              <w:ind w:righ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16"/>
                <w:szCs w:val="16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0</wp:posOffset>
                      </wp:positionV>
                      <wp:extent cx="141605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15.6pt;mso-wrap-distance-left:9.05pt;mso-wrap-distance-right:9.05pt;mso-wrap-distance-top:0pt;mso-wrap-distance-bottom:0pt;margin-top:9.5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領収書№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40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5:00Z</dcterms:created>
  <dc:creator>諫早市役所</dc:creator>
  <dc:description/>
  <cp:keywords/>
  <dc:language>en-US</dc:language>
  <cp:lastModifiedBy>小川　博子</cp:lastModifiedBy>
  <cp:lastPrinted>2023-03-02T14:13:00Z</cp:lastPrinted>
  <dcterms:modified xsi:type="dcterms:W3CDTF">2023-03-02T05:56:00Z</dcterms:modified>
  <cp:revision>22</cp:revision>
  <dc:subject/>
  <dc:title>主　任</dc:title>
</cp:coreProperties>
</file>