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に必要な書類のチェ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諫早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ﾁｪｯｸ欄　ﾁｪｯｸ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交付申請書（第１号様式）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補助対象工事費確認シート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別添１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申請に関する申出（第１号様式　別添１（裏面）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工事内容の確認シート（第１号様式　別添２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手続きを代理人が行う場合は委任状（第２号様式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暴力団等の排除に関する誓約書兼同意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補助対象住宅の所有者が確認できるもの（建物の全部事項証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書、固定資産税納税通知書の写し、名寄帳の写しなど）</w:t>
      </w:r>
    </w:p>
    <w:p>
      <w:pPr>
        <w:pStyle w:val="Normal"/>
        <w:ind w:left="108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宅の所有が共有名義となっている場合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→工事承諾書（共有名義人の承諾が必要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案内図</w:t>
      </w:r>
    </w:p>
    <w:p>
      <w:pPr>
        <w:pStyle w:val="Normal"/>
        <w:tabs>
          <w:tab w:val="clear" w:pos="840"/>
          <w:tab w:val="left" w:pos="4820" w:leader="none"/>
        </w:tabs>
        <w:ind w:left="168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水道供用開始区域の確認【□ 区域内（□ 接続済・□ 未接続）】</w:t>
      </w:r>
    </w:p>
    <w:p>
      <w:pPr>
        <w:pStyle w:val="Normal"/>
        <w:tabs>
          <w:tab w:val="clear" w:pos="840"/>
          <w:tab w:val="left" w:pos="4820" w:leader="none"/>
        </w:tabs>
        <w:ind w:left="1680"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□ 区域外】</w:t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供用開始区域内で未接続の場合は、早期の接続にご協力お願いします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工事内訳明細（工事を行う部分の性能向上が確認できるもの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示した見積書（会社印を押印したもの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現況写真（外観４面と住宅性能の向上に係る改修工事の部分</w:t>
      </w:r>
    </w:p>
    <w:p>
      <w:pPr>
        <w:pStyle w:val="Normal"/>
        <w:ind w:lef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及び部位ごとに着工前の状況を撮影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性能向上の内容が確認できる図書</w:t>
      </w:r>
    </w:p>
    <w:p>
      <w:pPr>
        <w:pStyle w:val="Normal"/>
        <w:ind w:left="960"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使用材料や商品のカタログ等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平面図（間取りがわかるもので改修内容を明記したもの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必要な場合は立面図、屋根伏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完納証明書（市税及び国民健康保険料）</w:t>
      </w:r>
    </w:p>
    <w:p>
      <w:pPr>
        <w:pStyle w:val="Normal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本人以外の分を取得する場合は委任状が必要です</w:t>
      </w:r>
    </w:p>
    <w:p>
      <w:pPr>
        <w:pStyle w:val="Normal"/>
        <w:tabs>
          <w:tab w:val="clear" w:pos="840"/>
          <w:tab w:val="left" w:pos="1985" w:leader="none"/>
        </w:tabs>
        <w:ind w:left="106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外在住者は、現在居住している自治体の完納証明書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令和７年度諫早市住宅性能向上リフレッシュ事業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受付チェックリスト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申請書　提出部数：１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3:00Z</dcterms:created>
  <dc:creator>諫早市役所</dc:creator>
  <dc:description/>
  <cp:keywords/>
  <dc:language>en-US</dc:language>
  <cp:lastModifiedBy>鶴　寛之</cp:lastModifiedBy>
  <cp:lastPrinted>2022-03-17T10:45:00Z</cp:lastPrinted>
  <dcterms:modified xsi:type="dcterms:W3CDTF">2025-03-19T01:01:00Z</dcterms:modified>
  <cp:revision>11</cp:revision>
  <dc:subject/>
  <dc:title>　　　　　　　　　　　　　　　　　　　　　2014/　/　　　番号【　　　】</dc:title>
</cp:coreProperties>
</file>