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MS-Mincho;Arial Unicode MS"/>
          <w:kern w:val="0"/>
          <w:szCs w:val="21"/>
        </w:rPr>
        <w:t>第３号（</w:t>
      </w:r>
      <w:r>
        <w:rPr>
          <w:rFonts w:ascii="ＭＳ 明朝;MS Mincho" w:hAnsi="ＭＳ 明朝;MS Mincho" w:cs="ＭＳ 明朝;MS Mincho"/>
          <w:szCs w:val="21"/>
        </w:rPr>
        <w:t>第７条関係</w:t>
      </w:r>
      <w:r>
        <w:rPr>
          <w:rFonts w:ascii="ＭＳ 明朝;MS Mincho" w:hAnsi="ＭＳ 明朝;MS Mincho" w:cs="MS-Mincho;Arial Unicode MS"/>
          <w:kern w:val="0"/>
          <w:szCs w:val="21"/>
        </w:rPr>
        <w:t>）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対象改修工事費内訳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6379"/>
        <w:gridCol w:w="2551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の内訳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間取りの変更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間取りの変更　□部屋等の増築　□玄関の増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設備の改修・増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改修（キッチン・浴室・トイレ・洗面所・その他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増設（キッチン・浴室・トイレ・洗面所・その他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バリアフリー改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通路等の拡幅　□階段の勾配緩和　□手すりの設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段差の解消　□出入口の戸の改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滑りにくい床面への取替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③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断熱改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屋根（天井）・外壁・床の断熱改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窓の断熱改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④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浄化槽の設置・入れ替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浄化槽の設置（　　　人槽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浄化槽の入れ替え（　　　人槽から　　人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⑤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　合計（ ＝①＋②＋③＋④＋⑤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外工事費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  <w:lang w:val="en-US" w:eastAsia="en-US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8895</wp:posOffset>
                      </wp:positionV>
                      <wp:extent cx="3867150" cy="135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1352520"/>
                              </a:xfrm>
                              <a:prstGeom prst="bracketPair">
                                <a:avLst>
                                  <a:gd name="adj" fmla="val 5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3.85pt;width:304.45pt;height:10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⑥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総事業費（ ＝①＋②＋③＋④＋⑤＋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center" w:pos="4873" w:leader="none"/>
        </w:tabs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記 (文字)"/>
    <w:qFormat/>
    <w:rPr>
      <w:rFonts w:eastAsia="Mincho;明朝" w:cs="Century"/>
      <w:color w:val="000000"/>
      <w:spacing w:val="2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3:00Z</dcterms:created>
  <dc:creator>諫早市役所</dc:creator>
  <dc:description/>
  <cp:keywords/>
  <dc:language>en-US</dc:language>
  <cp:lastModifiedBy>福原　昭夫</cp:lastModifiedBy>
  <cp:lastPrinted>2016-07-19T08:50:00Z</cp:lastPrinted>
  <dcterms:modified xsi:type="dcterms:W3CDTF">2024-01-10T02:27:00Z</dcterms:modified>
  <cp:revision>223</cp:revision>
  <dc:subject/>
  <dc:title>諫早市臨時福祉給付金支給事業実施要綱</dc:title>
</cp:coreProperties>
</file>