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44"/>
          <w:kern w:val="0"/>
          <w:sz w:val="28"/>
        </w:rPr>
        <w:t>回収団体等登録申請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諫早市長　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住所　諫早市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（代表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  氏名　　　　　　　　 　　　　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/>
        <w:t>において、次のとおり資源物の回収活動を実施しますので、登録を申請します。</w:t>
      </w:r>
    </w:p>
    <w:tbl>
      <w:tblPr>
        <w:tblW w:w="980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564"/>
        <w:gridCol w:w="1704"/>
        <w:gridCol w:w="1992"/>
        <w:gridCol w:w="4245"/>
      </w:tblGrid>
      <w:tr>
        <w:trPr>
          <w:trHeight w:val="2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実施団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ふりがな</w:t>
            </w:r>
          </w:p>
        </w:tc>
      </w:tr>
      <w:tr>
        <w:trPr>
          <w:trHeight w:val="47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代　表　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りがな</w:t>
            </w:r>
          </w:p>
        </w:tc>
      </w:tr>
      <w:tr>
        <w:trPr>
          <w:trHeight w:val="46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〒</w:t>
            </w:r>
          </w:p>
        </w:tc>
      </w:tr>
      <w:tr>
        <w:trPr>
          <w:trHeight w:val="4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諫早市　</w:t>
            </w:r>
          </w:p>
        </w:tc>
      </w:tr>
      <w:tr>
        <w:trPr>
          <w:trHeight w:val="2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　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 　 　（   　　　）</w: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構成人員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人　　　　　　　　　世帯</w:t>
            </w:r>
          </w:p>
        </w:tc>
      </w:tr>
      <w:tr>
        <w:trPr>
          <w:trHeight w:val="811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回収活動の予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年間　 　回</w:t>
            </w:r>
          </w:p>
        </w:tc>
        <w:tc>
          <w:tcPr>
            <w:tcW w:w="4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１期    回   第２期 　　回</w:t>
            </w:r>
          </w:p>
          <w:p>
            <w:pPr>
              <w:pStyle w:val="Normal"/>
              <w:spacing w:lineRule="auto" w:line="276"/>
              <w:ind w:firstLine="12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３期    回   第４期 　　回</w:t>
            </w:r>
          </w:p>
        </w:tc>
      </w:tr>
      <w:tr>
        <w:trPr>
          <w:trHeight w:val="270" w:hRule="atLeast"/>
        </w:trPr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1"/>
                <w:w w:val="87"/>
                <w:kern w:val="0"/>
                <w:sz w:val="24"/>
              </w:rPr>
              <w:t>回収方</w:t>
            </w:r>
            <w:r>
              <w:rPr>
                <w:rFonts w:ascii="ＭＳ 明朝;MS Mincho" w:hAnsi="ＭＳ 明朝;MS Mincho" w:cs="ＭＳ Ｐゴシック"/>
                <w:spacing w:val="1"/>
                <w:w w:val="87"/>
                <w:kern w:val="0"/>
                <w:sz w:val="24"/>
              </w:rPr>
              <w:t>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☐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集団回収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回収団体の構成員が、回収場所に搬出された資源物を集団で回収し、集積場所に当該資源物を集積する方法により、引取業者に引き渡すことをいう。）</w:t>
            </w:r>
          </w:p>
        </w:tc>
      </w:tr>
      <w:tr>
        <w:trPr>
          <w:trHeight w:val="403" w:hRule="atLeast"/>
        </w:trPr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☐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ステーション回収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回収団体の構成員が、資源物をごみステーションに搬出する方法により、引取業者に引き渡すことをいう。）</w:t>
            </w:r>
          </w:p>
        </w:tc>
      </w:tr>
      <w:tr>
        <w:trPr>
          <w:trHeight w:val="403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回収場所（集団回収のみ記入）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集積場所（集団回収のみ記入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）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主な回収品目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新聞　　 雑誌　 　段ボール　　 古布</w:t>
            </w:r>
          </w:p>
        </w:tc>
      </w:tr>
      <w:tr>
        <w:trPr>
          <w:trHeight w:val="270" w:hRule="atLeast"/>
        </w:trPr>
        <w:tc>
          <w:tcPr>
            <w:tcW w:w="3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</w:rPr>
              <w:t>該当するものに○をしてください</w:t>
            </w:r>
            <w:r>
              <w:rPr>
                <w:rFonts w:cs="ＭＳ Ｐゴシック" w:ascii="ＭＳ 明朝;MS Mincho" w:hAnsi="ＭＳ 明朝;MS Mincho"/>
                <w:kern w:val="0"/>
              </w:rPr>
              <w:t>)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引　取　業　者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37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957"/>
        <w:gridCol w:w="1842"/>
        <w:gridCol w:w="198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振　込　先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銀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本店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 普通預金　 ２ 当座預金</w:t>
            </w:r>
          </w:p>
        </w:tc>
      </w:tr>
      <w:tr>
        <w:trPr>
          <w:trHeight w:val="3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        　金庫・組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支店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　座　番　号</w:t>
            </w:r>
          </w:p>
        </w:tc>
      </w:tr>
      <w:tr>
        <w:trPr>
          <w:trHeight w:val="71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裏面も記入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回収日程について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期の場合 ・・・　　　　　　月第　　　　曜日</w:t>
      </w:r>
    </w:p>
    <w:p>
      <w:pPr>
        <w:pStyle w:val="Normal"/>
        <w:ind w:left="780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（例：毎月第３火曜日、奇数月第２月曜日）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不定期の場合 ・・・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雨天の場合 ・・・　翌週実施・中止・その他（　　　　　　　   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祝日の場合 ・・・　翌週実施・当日回収・中止・その他（   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補助の対象ではありませんが、下記のものを回収している場合は○を付け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アルミ缶　・　スチール缶　・　ビン　・　ペットボト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前年度から変更がある場合は、次の位置図、写真を添付す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集団回収</w:t>
      </w:r>
      <w:r>
        <w:rPr>
          <w:rFonts w:ascii="ＭＳ 明朝;MS Mincho" w:hAnsi="ＭＳ 明朝;MS Mincho" w:cs="ＭＳ 明朝;MS Mincho"/>
          <w:sz w:val="24"/>
        </w:rPr>
        <w:t>方式の場合：回収場所、集積場所の位置図、写真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ステーション回収</w:t>
      </w:r>
      <w:r>
        <w:rPr>
          <w:rFonts w:ascii="ＭＳ 明朝;MS Mincho" w:hAnsi="ＭＳ 明朝;MS Mincho" w:cs="ＭＳ 明朝;MS Mincho"/>
          <w:sz w:val="24"/>
        </w:rPr>
        <w:t>方式の場合、引取業者への引き渡し場所の位置図（町内の全ステーションを利用する場合は提出不要）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525780</wp:posOffset>
                </wp:positionV>
                <wp:extent cx="225933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501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記入の際の注意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9pt;height:39.45pt;mso-wrap-distance-left:9.05pt;mso-wrap-distance-right:9.05pt;mso-wrap-distance-top:0pt;mso-wrap-distance-bottom:0pt;margin-top:-41.4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記入の際の注意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44"/>
          <w:kern w:val="0"/>
          <w:sz w:val="28"/>
        </w:rPr>
        <w:t>回収団体等登録申請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1565</wp:posOffset>
                </wp:positionH>
                <wp:positionV relativeFrom="paragraph">
                  <wp:posOffset>175260</wp:posOffset>
                </wp:positionV>
                <wp:extent cx="90805" cy="8001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0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5.95pt;margin-top:13.8pt;width:7.1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諫早市長　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住所　諫早市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370</wp:posOffset>
                </wp:positionH>
                <wp:positionV relativeFrom="paragraph">
                  <wp:posOffset>128270</wp:posOffset>
                </wp:positionV>
                <wp:extent cx="1873250" cy="48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8831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実施団体のご住所・お名前を記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147.5pt;height:38.45pt;mso-wrap-distance-left:9.05pt;mso-wrap-distance-right:9.05pt;mso-wrap-distance-top:0pt;mso-wrap-distance-bottom:0pt;margin-top:10.1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実施団体のご住所・お名前を記入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（代表者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  氏名　　●●会　（会長）　■■　　　　　　 　　　　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/>
        <w:t>において、次のとおり資源物の回収活動を実施しますので、登録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705</wp:posOffset>
                </wp:positionH>
                <wp:positionV relativeFrom="paragraph">
                  <wp:posOffset>347345</wp:posOffset>
                </wp:positionV>
                <wp:extent cx="3092450" cy="802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80264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・漢字、ひらがなの表記に注意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/>
                              <w:t>（例、子供会、子ども会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u w:val="single"/>
                              </w:rPr>
                              <w:t>補助金交付申請の際は、ここに記入した団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名と同じ表記で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243.5pt;height:63.2pt;mso-wrap-distance-left:9.05pt;mso-wrap-distance-right:9.05pt;mso-wrap-distance-top:0pt;mso-wrap-distance-bottom:0pt;margin-top:27.35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・漢字、ひらがなの表記に注意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/>
                        <w:t>（例、子供会、子ども会）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u w:val="single"/>
                        </w:rPr>
                        <w:t>補助金交付申請の際は、ここに記入した団体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名と同じ表記で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564"/>
        <w:gridCol w:w="1704"/>
        <w:gridCol w:w="1992"/>
        <w:gridCol w:w="4245"/>
      </w:tblGrid>
      <w:tr>
        <w:trPr>
          <w:trHeight w:val="2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実施団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ふりがな</w:t>
            </w:r>
          </w:p>
        </w:tc>
      </w:tr>
      <w:tr>
        <w:trPr>
          <w:trHeight w:val="47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6195</wp:posOffset>
                      </wp:positionV>
                      <wp:extent cx="524510" cy="116840"/>
                      <wp:effectExtent l="0" t="12700" r="3175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4880" cy="1170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15pt;margin-top:2.85pt;width:41.2pt;height:9.15pt;flip:x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代　表　者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りがな</w:t>
            </w:r>
          </w:p>
        </w:tc>
      </w:tr>
      <w:tr>
        <w:trPr>
          <w:trHeight w:val="46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（会長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9685</wp:posOffset>
                      </wp:positionV>
                      <wp:extent cx="1086485" cy="8077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80772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第１～４期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回数の合計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記入してく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2pt" style="position:absolute;rotation:-0;width:85.55pt;height:63.6pt;mso-wrap-distance-left:9.05pt;mso-wrap-distance-right:9.05pt;mso-wrap-distance-top:0pt;mso-wrap-distance-bottom:0pt;margin-top:1.55pt;mso-position-vertical-relative:text;margin-left:10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第１～４期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回数の合計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記入してく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〒</w:t>
            </w:r>
          </w:p>
        </w:tc>
      </w:tr>
      <w:tr>
        <w:trPr>
          <w:trHeight w:val="4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46050</wp:posOffset>
                      </wp:positionV>
                      <wp:extent cx="724535" cy="905510"/>
                      <wp:effectExtent l="0" t="6350" r="762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4680" cy="905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11.5pt;width:56.95pt;height:71.2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諫早市　</w:t>
            </w:r>
          </w:p>
        </w:tc>
      </w:tr>
      <w:tr>
        <w:trPr>
          <w:trHeight w:val="2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　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23190</wp:posOffset>
                      </wp:positionV>
                      <wp:extent cx="605155" cy="153035"/>
                      <wp:effectExtent l="0" t="18415" r="317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05520" cy="153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9.7pt;width:47.55pt;height:11.95pt;flip:xy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 　 　（   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42545</wp:posOffset>
                      </wp:positionV>
                      <wp:extent cx="1873250" cy="4883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48831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日中に連絡が取れる電話番号を記入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2pt" style="position:absolute;rotation:-0;width:147.5pt;height:38.45pt;mso-wrap-distance-left:9.05pt;mso-wrap-distance-right:9.05pt;mso-wrap-distance-top:0pt;mso-wrap-distance-bottom:0pt;margin-top:3.35pt;mso-position-vertical-relative:text;margin-left:1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日中に連絡が取れる電話番号を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構成人員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人　　　　　　　　　世帯</w:t>
            </w:r>
          </w:p>
        </w:tc>
      </w:tr>
      <w:tr>
        <w:trPr>
          <w:trHeight w:val="811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回収活動の予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年間　 　回</w:t>
            </w:r>
          </w:p>
        </w:tc>
        <w:tc>
          <w:tcPr>
            <w:tcW w:w="4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１期    回   第２期 　　回</w:t>
            </w:r>
          </w:p>
          <w:p>
            <w:pPr>
              <w:pStyle w:val="Normal"/>
              <w:spacing w:lineRule="auto" w:line="276"/>
              <w:ind w:firstLine="12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第３期    回   第４期 　　回</w:t>
            </w:r>
          </w:p>
        </w:tc>
      </w:tr>
      <w:tr>
        <w:trPr>
          <w:trHeight w:val="270" w:hRule="atLeast"/>
        </w:trPr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回収方法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☐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集団回収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回収団体の構成員が、回収場所に搬出された資源物を集団で回収し、集積場所に当該資源物を集積する方法により、引取業者に引き渡すことをいう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516255</wp:posOffset>
                      </wp:positionV>
                      <wp:extent cx="3564255" cy="19723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4255" cy="197231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回収場所、集積場所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集団回収の場合、両方とも『別添のとおり』と記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添付書類（位置図に番号と回収場所か集積場所か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記入し、写真を添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ステーション回収の場合、両方とも空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　・添付書類（位置図に番号を振ったも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一度、登録した後、翌年度以降の変更がなければ、『登録済み』と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変更があれば、『変更あり』と記入し、変更後の位置図、写真を添付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2pt" style="position:absolute;rotation:-0;width:280.65pt;height:155.3pt;mso-wrap-distance-left:9.05pt;mso-wrap-distance-right:9.05pt;mso-wrap-distance-top:0pt;mso-wrap-distance-bottom:0pt;margin-top:40.65pt;mso-position-vertical-relative:text;margin-left: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回収場所、集積場所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集団回収の場合、両方とも『別添のとおり』と記入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/>
                              <w:t>・添付書類（位置図に番号と回収場所か集積場所か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70"/>
                              <w:rPr/>
                            </w:pPr>
                            <w:r>
                              <w:rPr/>
                              <w:t>記入し、写真を添付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ステーション回収の場合、両方とも空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・添付書類（位置図に番号を振ったもの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一度、登録した後、翌年度以降の変更がなければ、『登録済み』と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変更があれば、『変更あり』と記入し、変更後の位置図、写真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678180</wp:posOffset>
                      </wp:positionV>
                      <wp:extent cx="424180" cy="300990"/>
                      <wp:effectExtent l="0" t="10795" r="76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4800" cy="301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53.4pt;width:33.35pt;height:23.7pt;flip:x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☐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ステーション回収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回収団体の構成員が、資源物をごみステーションに搬出する方法により、引取業者に引き渡すことをいう。）</w:t>
            </w:r>
          </w:p>
        </w:tc>
      </w:tr>
      <w:tr>
        <w:trPr>
          <w:trHeight w:val="403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回収場所（集団回収のみ記入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0800</wp:posOffset>
                      </wp:positionV>
                      <wp:extent cx="90805" cy="412115"/>
                      <wp:effectExtent l="63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2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33640"/>
                                  <a:gd name="textAreaBottom" fmla="*/ 227880 h 23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.2pt;margin-top:4pt;width:7.1pt;height:32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3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集積場所（集団回収のみ記入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）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主な回収品目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新聞　　 雑誌　 　段ボール　　 古布</w:t>
            </w:r>
          </w:p>
        </w:tc>
      </w:tr>
      <w:tr>
        <w:trPr>
          <w:trHeight w:val="270" w:hRule="atLeast"/>
        </w:trPr>
        <w:tc>
          <w:tcPr>
            <w:tcW w:w="3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</w:rPr>
              <w:t>該当するものに○をしてください</w:t>
            </w:r>
            <w:r>
              <w:rPr>
                <w:rFonts w:cs="ＭＳ Ｐゴシック" w:ascii="ＭＳ 明朝;MS Mincho" w:hAnsi="ＭＳ 明朝;MS Mincho"/>
                <w:kern w:val="0"/>
              </w:rPr>
              <w:t>)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引　取　業　者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37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957"/>
        <w:gridCol w:w="1842"/>
        <w:gridCol w:w="198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振　込　先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銀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本店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 普通預金　 ２ 当座預金</w:t>
            </w:r>
          </w:p>
        </w:tc>
      </w:tr>
      <w:tr>
        <w:trPr>
          <w:trHeight w:val="3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        　金庫・組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支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08280</wp:posOffset>
                      </wp:positionV>
                      <wp:extent cx="3112770" cy="6635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2770" cy="66357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【口座情報につい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団体で現在使用している通帳であることを確認し、正しい表記でご記入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2pt" style="position:absolute;rotation:-0;width:245.1pt;height:52.25pt;mso-wrap-distance-left:9.05pt;mso-wrap-distance-right:9.05pt;mso-wrap-distance-top:0pt;mso-wrap-distance-bottom:0pt;margin-top:16.4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【口座情報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/>
                              <w:t>団体で現在使用している通帳であることを確認し、正しい表記で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名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　座　番　号</w:t>
            </w:r>
          </w:p>
        </w:tc>
      </w:tr>
      <w:tr>
        <w:trPr>
          <w:trHeight w:val="54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裏面も記入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回収日程について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定期の場合 ・・・　　　　　　月第　　　　曜日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例：毎月第３火曜日、奇数月第２月曜日）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不定期の場合 ・・・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雨天の場合 ・・・　翌週実施・中止・その他（　　　　　　　   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祝日の場合 ・・・　翌週実施・当日回収・中止・その他（   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補助の対象ではありませんが、下記のものを回収している場合は○を付け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ルミ缶　・　スチール缶　・　ビン　・　ペットボト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前年度から変更がある場合は、次の位置図、写真を添付す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集団回収</w:t>
      </w:r>
      <w:r>
        <w:rPr>
          <w:rFonts w:ascii="ＭＳ 明朝;MS Mincho" w:hAnsi="ＭＳ 明朝;MS Mincho" w:cs="ＭＳ 明朝;MS Mincho"/>
          <w:sz w:val="24"/>
        </w:rPr>
        <w:t>方式の場合：回収場所、集積場所の位置図、写真</w:t>
      </w:r>
    </w:p>
    <w:p>
      <w:pPr>
        <w:pStyle w:val="Normal"/>
        <w:ind w:left="450" w:hanging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ステーション回収</w:t>
      </w:r>
      <w:r>
        <w:rPr>
          <w:rFonts w:ascii="ＭＳ 明朝;MS Mincho" w:hAnsi="ＭＳ 明朝;MS Mincho" w:cs="ＭＳ 明朝;MS Mincho"/>
          <w:sz w:val="24"/>
        </w:rPr>
        <w:t>方式の場合、引取業者への引き渡し場所の位置図（町内の全ステーションを利用する場合は提出不要）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1:00Z</dcterms:created>
  <dc:creator>諫早市役所</dc:creator>
  <dc:description/>
  <cp:keywords/>
  <dc:language>en-US</dc:language>
  <cp:lastModifiedBy>松田　英樹</cp:lastModifiedBy>
  <cp:lastPrinted>2025-02-21T09:08:00Z</cp:lastPrinted>
  <dcterms:modified xsi:type="dcterms:W3CDTF">2025-03-04T08:54:00Z</dcterms:modified>
  <cp:revision>3</cp:revision>
  <dc:subject/>
  <dc:title>様式第１号(第４条関係)</dc:title>
</cp:coreProperties>
</file>