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（様式７）　　                                      　令和　　年　　月　　日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一金　　　　　　　　　　円也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執行の</w:t>
      </w:r>
      <w:r>
        <w:rPr>
          <w:rFonts w:ascii="ＭＳ 明朝;MS Mincho" w:hAnsi="ＭＳ 明朝;MS Mincho" w:cs="ＭＳ 明朝;MS Mincho"/>
          <w:u w:val="single"/>
        </w:rPr>
        <w:t>　　　　　　  　      　　　　　　　　</w:t>
      </w:r>
      <w:r>
        <w:rPr>
          <w:rFonts w:ascii="ＭＳ 明朝;MS Mincho" w:hAnsi="ＭＳ 明朝;MS Mincho" w:cs="ＭＳ 明朝;MS Mincho"/>
        </w:rPr>
        <w:t>の不在者投票特別経費として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（＠１，０７３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名分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請求いたします。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なお、代金は下記の口座へ振込み願います。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請求者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施設名</w:t>
      </w:r>
    </w:p>
    <w:p>
      <w:pPr>
        <w:pStyle w:val="Style17"/>
        <w:spacing w:lineRule="auto" w:line="2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ＴＥＬ（　　　　）　　　　－　　　 　　　　　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</w:rPr>
        <w:t>職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氏名　　　　　　　　　　　　　　　　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口　座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銀行名　　　　　　　銀行　　　　　支店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口座番号　　　普通・当座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フリガナ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口座名義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諫早市長　　　　　　　　　様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spacing w:val="0"/>
        </w:rPr>
        <w:t>------------------------------------------------------</w:t>
      </w:r>
      <w:r>
        <w:rPr>
          <w:spacing w:val="0"/>
        </w:rPr>
        <w:t>委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任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状</w:t>
      </w:r>
      <w:r>
        <w:rPr>
          <w:spacing w:val="0"/>
        </w:rPr>
        <w:t>---------------------------------------------------</w:t>
      </w:r>
      <w:r>
        <w:rPr>
          <w:spacing w:val="0"/>
        </w:rPr>
        <w:t>----</w:t>
      </w:r>
    </w:p>
    <w:p>
      <w:pPr>
        <w:pStyle w:val="Style17"/>
        <w:spacing w:lineRule="auto" w:line="276"/>
        <w:ind w:firstLine="40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この委任状は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請求者（院長又は施設長）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と口座名義人が違う場合のみ記入してください。</w:t>
      </w: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  <w:t>)</w:t>
      </w:r>
    </w:p>
    <w:p>
      <w:pPr>
        <w:pStyle w:val="Style17"/>
        <w:spacing w:lineRule="auto" w:line="276"/>
        <w:ind w:firstLine="44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上記の不在者投票特別経費の受領を下記のとおり委任します。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　　　　　　　　　　　　　　委任者　　施設名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　　　　　　　　　　　　　（請求者）　職　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氏　名　　　　　　　　　　　　　　　　　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受任者</w:t>
      </w:r>
      <w:r>
        <w:rPr>
          <w:spacing w:val="0"/>
        </w:rPr>
        <w:t>　　施設名又は法人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口座名義人）職　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  <w:r>
        <w:br w:type="page"/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 xml:space="preserve">（様式７）　　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令和７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-381635</wp:posOffset>
                </wp:positionV>
                <wp:extent cx="37617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記載例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　院長名又は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名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請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・費用受領を行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7.95pt;mso-wrap-distance-left:9.05pt;mso-wrap-distance-right:9.05pt;mso-wrap-distance-top:0pt;mso-wrap-distance-bottom:0pt;margin-top:-30.05pt;mso-position-vertical-relative:text;margin-left: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記載例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　院長名又は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名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請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・費用受領を行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211455</wp:posOffset>
                </wp:positionV>
                <wp:extent cx="1447800" cy="381000"/>
                <wp:effectExtent l="457200" t="5080" r="5715" b="173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17106"/>
                            <a:gd name="adj5" fmla="val 145500"/>
                            <a:gd name="adj6" fmla="val -30921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該当する選挙の種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350.2pt;margin-top:16.65pt;width:113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該当する選挙の種類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請求書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一金　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３，２１９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円也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ただし、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２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日執行の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諫早市長選挙及び諫早市議会議員一般選挙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の不在者投票特別経費として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　（＠</w:t>
      </w:r>
      <w:r>
        <w:rPr>
          <w:rFonts w:ascii="ＭＳ 明朝;MS Mincho" w:hAnsi="ＭＳ 明朝;MS Mincho" w:cs="ＭＳ 明朝;MS Mincho"/>
          <w:color w:val="000000"/>
        </w:rPr>
        <w:t>１，０７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名分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上記のとおり請求いたし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97155</wp:posOffset>
                </wp:positionV>
                <wp:extent cx="1828800" cy="533400"/>
                <wp:effectExtent l="990600" t="5080" r="974725" b="441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27189"/>
                            <a:gd name="adj5" fmla="val 182500"/>
                            <a:gd name="adj6" fmla="val -54166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在者投票経費の請求の際は施設の正式名（医療法人等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8pt;margin-top:7.65pt;width:143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在者投票経費の請求の際は施設の正式名（医療法人等）を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なお、代金は下記の口座へ振込み願い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請求者）</w:t>
      </w:r>
    </w:p>
    <w:p>
      <w:pPr>
        <w:pStyle w:val="Normal"/>
        <w:autoSpaceDE w:val="false"/>
        <w:spacing w:lineRule="exact" w:line="388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市◇◇町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施設名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ＴＥＬ（　０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－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 xml:space="preserve">＊＊＊＊　 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123825</wp:posOffset>
                </wp:positionV>
                <wp:extent cx="348615" cy="4908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9.75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8"/>
          <w:kern w:val="0"/>
          <w:sz w:val="22"/>
          <w:szCs w:val="22"/>
          <w:lang w:val="ja-JP" w:eastAsia="en-US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381000" cy="28448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9.2pt" to="400.4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6325</wp:posOffset>
                </wp:positionH>
                <wp:positionV relativeFrom="paragraph">
                  <wp:posOffset>10795</wp:posOffset>
                </wp:positionV>
                <wp:extent cx="228346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1020"/>
                        </a:xfrm>
                        <a:prstGeom prst="rect"/>
                        <a:solidFill>
                          <a:srgbClr val="FFCC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鑑は、「～病院長之印」や「～施設長之印」等、職名の印でも可です。ただし、施設名のみの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8pt;height:42.6pt;mso-wrap-distance-left:9.05pt;mso-wrap-distance-right:9.05pt;mso-wrap-distance-top:0pt;mso-wrap-distance-bottom:0pt;margin-top:0.85pt;mso-position-vertical-relative:text;margin-left:284.75pt;mso-position-horizontal-relative:text">
                <v:fill opacity="26214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鑑は、「～病院長之印」や「～施設長之印」等、職名の印でも可です。ただし、施設名のみの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口　座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銀行名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銀行　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支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番号　　　普通・</w:t>
      </w:r>
      <w:r>
        <w:rPr>
          <w:rFonts w:ascii="ＭＳ 明朝;MS Mincho" w:hAnsi="ＭＳ 明朝;MS Mincho" w:cs="ＭＳ 明朝;MS Mincho"/>
          <w:dstrike/>
          <w:spacing w:val="8"/>
          <w:kern w:val="0"/>
          <w:sz w:val="22"/>
          <w:szCs w:val="22"/>
        </w:rPr>
        <w:t>当座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123456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フリガナ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ﾘｮｳﾎ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ジ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ﾝ　ｺｳ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ｮｳｲﾝ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名義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ind w:firstLine="5192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ﾝﾁｮｳ　ｺｳﾉｲﾁﾛｳ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　甲野一郎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諫早市長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3810</wp:posOffset>
                </wp:positionV>
                <wp:extent cx="33655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載はゴム印等を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.5pt;height:18.7pt;mso-wrap-distance-left:9.05pt;mso-wrap-distance-right:9.05pt;mso-wrap-distance-top:0pt;mso-wrap-distance-bottom:0pt;margin-top:0.3pt;mso-position-vertical-relative:text;margin-left:2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記載はゴム印等を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ＭＳ 明朝;MS Mincho"/>
          <w:kern w:val="0"/>
          <w:sz w:val="22"/>
          <w:szCs w:val="22"/>
        </w:rPr>
        <w:t>------------------------------------------------------</w:t>
      </w:r>
      <w:r>
        <w:rPr>
          <w:rFonts w:cs="ＭＳ 明朝;MS Mincho"/>
          <w:kern w:val="0"/>
          <w:sz w:val="22"/>
          <w:szCs w:val="22"/>
        </w:rPr>
        <w:t>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状</w:t>
      </w:r>
      <w:r>
        <w:rPr>
          <w:rFonts w:cs="ＭＳ 明朝;MS Mincho"/>
          <w:kern w:val="0"/>
          <w:sz w:val="22"/>
          <w:szCs w:val="22"/>
        </w:rPr>
        <w:t>---------------------------------------------------</w:t>
      </w:r>
      <w:r>
        <w:rPr>
          <w:rFonts w:cs="ＭＳ 明朝;MS Mincho"/>
          <w:kern w:val="0"/>
          <w:sz w:val="22"/>
          <w:szCs w:val="22"/>
        </w:rPr>
        <w:t>----</w:t>
      </w:r>
    </w:p>
    <w:p>
      <w:pPr>
        <w:pStyle w:val="Normal"/>
        <w:autoSpaceDE w:val="false"/>
        <w:spacing w:lineRule="auto" w:line="276"/>
        <w:ind w:firstLine="600"/>
        <w:rPr>
          <w:rFonts w:cs="ＭＳ 明朝;MS Mincho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委任状は、請求者（院長又は施設長）と口座名義人が違う場合のみ記入してくだ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auto" w:line="276"/>
        <w:ind w:firstLine="55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の不在者投票特別経費の受領を下記のとおり委任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委任者　　施設名　　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（請求者）　職　名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氏　名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受任者</w:t>
      </w:r>
      <w:r>
        <w:rPr>
          <w:rFonts w:cs="ＭＳ 明朝;MS Mincho"/>
          <w:kern w:val="0"/>
          <w:sz w:val="22"/>
          <w:szCs w:val="22"/>
        </w:rPr>
        <w:t>　　施設名又は法人名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（口座名義人）職　名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氏　名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（様式７）　　                                      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令和７年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-391160</wp:posOffset>
                </wp:positionV>
                <wp:extent cx="44951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記載例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　院長名又は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名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請求し、理事長等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費用受領を行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17.95pt;mso-wrap-distance-left:9.05pt;mso-wrap-distance-right:9.05pt;mso-wrap-distance-top:0pt;mso-wrap-distance-bottom:0pt;margin-top:-30.8pt;mso-position-vertical-relative:text;margin-left: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記載例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　院長名又は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名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請求し、理事長等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費用受領を行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spacing w:val="8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211455</wp:posOffset>
                </wp:positionV>
                <wp:extent cx="1447800" cy="381000"/>
                <wp:effectExtent l="457200" t="5080" r="571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17106"/>
                            <a:gd name="adj5" fmla="val 145500"/>
                            <a:gd name="adj6" fmla="val -30921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該当する選挙の種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0.2pt;margin-top:16.65pt;width:113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該当する選挙の種類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請求書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一金　　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kern w:val="0"/>
          <w:sz w:val="22"/>
          <w:szCs w:val="22"/>
        </w:rPr>
        <w:t>３，２１９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円也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ただ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、令和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２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日執行の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諫早市長選挙及び諫早市議会議員一般選挙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の不在者投票特別経費として</w:t>
      </w:r>
    </w:p>
    <w:p>
      <w:pPr>
        <w:pStyle w:val="Normal"/>
        <w:autoSpaceDE w:val="false"/>
        <w:spacing w:lineRule="auto" w:line="276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　（＠</w:t>
      </w:r>
      <w:r>
        <w:rPr>
          <w:rFonts w:ascii="ＭＳ 明朝;MS Mincho" w:hAnsi="ＭＳ 明朝;MS Mincho" w:cs="ＭＳ 明朝;MS Mincho"/>
          <w:color w:val="000000"/>
        </w:rPr>
        <w:t>１，０７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名分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上記のとおり請求いたし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960</wp:posOffset>
                </wp:positionH>
                <wp:positionV relativeFrom="paragraph">
                  <wp:posOffset>97155</wp:posOffset>
                </wp:positionV>
                <wp:extent cx="1828800" cy="533400"/>
                <wp:effectExtent l="990600" t="5080" r="974725" b="441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27189"/>
                            <a:gd name="adj5" fmla="val 182500"/>
                            <a:gd name="adj6" fmla="val -54166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在者投票経費の請求の際は施設の正式名（医療法人等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8pt;margin-top:7.65pt;width:143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在者投票経費の請求の際は施設の正式名（医療法人等）を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なお、代金は下記の口座へ振込み願い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請求者）</w:t>
      </w:r>
    </w:p>
    <w:p>
      <w:pPr>
        <w:pStyle w:val="Normal"/>
        <w:autoSpaceDE w:val="false"/>
        <w:spacing w:lineRule="exact" w:line="388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市◇◇町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施設名　　　</w:t>
      </w:r>
      <w:bookmarkStart w:id="0" w:name="_Hlk508266215"/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  <w:kern w:val="0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ＴＥＬ（　０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－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 xml:space="preserve">＊＊＊＊　 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23825</wp:posOffset>
                </wp:positionV>
                <wp:extent cx="348615" cy="4908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9.75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8"/>
          <w:kern w:val="0"/>
          <w:sz w:val="22"/>
          <w:szCs w:val="22"/>
          <w:lang w:val="ja-JP" w:eastAsia="en-US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381000" cy="28448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9.2pt" to="400.4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6745</wp:posOffset>
                </wp:positionH>
                <wp:positionV relativeFrom="paragraph">
                  <wp:posOffset>39370</wp:posOffset>
                </wp:positionV>
                <wp:extent cx="441960" cy="1134110"/>
                <wp:effectExtent l="0" t="3238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34720" cy="442440"/>
                        </a:xfrm>
                        <a:prstGeom prst="bentConnector3">
                          <a:avLst>
                            <a:gd name="adj1" fmla="val 994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9.4pt;margin-top:3.15pt;width:34.75pt;height:89.2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10795</wp:posOffset>
                </wp:positionV>
                <wp:extent cx="2283460" cy="541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1020"/>
                        </a:xfrm>
                        <a:prstGeom prst="rect"/>
                        <a:solidFill>
                          <a:srgbClr val="FFCC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鑑は、「～病院長之印」や「～施設長之印」等、職名の印でも可です。ただし、施設名のみの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8pt;height:42.6pt;mso-wrap-distance-left:9.05pt;mso-wrap-distance-right:9.05pt;mso-wrap-distance-top:0pt;mso-wrap-distance-bottom:0pt;margin-top:0.85pt;mso-position-vertical-relative:text;margin-left:284.75pt;mso-position-horizontal-relative:text">
                <v:fill opacity="26214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鑑は、「～病院長之印」や「～施設長之印」等、職名の印でも可です。ただし、施設名のみの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口　座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銀行名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銀行　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支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1380</wp:posOffset>
                </wp:positionH>
                <wp:positionV relativeFrom="paragraph">
                  <wp:posOffset>171450</wp:posOffset>
                </wp:positionV>
                <wp:extent cx="380365" cy="1913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138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じ印を押印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9.95pt;height:150.7pt;mso-wrap-distance-left:9.05pt;mso-wrap-distance-right:9.05pt;mso-wrap-distance-top:0pt;mso-wrap-distance-bottom:0pt;margin-top:13.5pt;mso-position-vertical-relative:text;margin-left:4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じ印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番号　　　普通・</w:t>
      </w:r>
      <w:r>
        <w:rPr>
          <w:rFonts w:ascii="ＭＳ 明朝;MS Mincho" w:hAnsi="ＭＳ 明朝;MS Mincho" w:cs="ＭＳ 明朝;MS Mincho"/>
          <w:dstrike/>
          <w:spacing w:val="8"/>
          <w:kern w:val="0"/>
          <w:sz w:val="22"/>
          <w:szCs w:val="22"/>
        </w:rPr>
        <w:t>当座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123456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フリガナ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ﾘｮｳﾎ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ジ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ﾝ　ｺｳ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ｮｳｲﾝ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名義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ind w:firstLine="5192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ﾘｼﾞﾁｮｳ　ﾔﾏ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ﾀﾛｳ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理事長　山田太郎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諫早市長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3810</wp:posOffset>
                </wp:positionV>
                <wp:extent cx="33655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載はゴム印等を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.5pt;height:18.7pt;mso-wrap-distance-left:9.05pt;mso-wrap-distance-right:9.05pt;mso-wrap-distance-top:0pt;mso-wrap-distance-bottom:0pt;margin-top:0.3pt;mso-position-vertical-relative:text;margin-left:2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記載はゴム印等を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ＭＳ 明朝;MS Mincho"/>
          <w:kern w:val="0"/>
          <w:sz w:val="22"/>
          <w:szCs w:val="22"/>
        </w:rPr>
        <w:t>------------------------------------------------------</w:t>
      </w:r>
      <w:r>
        <w:rPr>
          <w:rFonts w:cs="ＭＳ 明朝;MS Mincho"/>
          <w:kern w:val="0"/>
          <w:sz w:val="22"/>
          <w:szCs w:val="22"/>
        </w:rPr>
        <w:t>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状</w:t>
      </w:r>
      <w:r>
        <w:rPr>
          <w:rFonts w:cs="ＭＳ 明朝;MS Mincho"/>
          <w:kern w:val="0"/>
          <w:sz w:val="22"/>
          <w:szCs w:val="22"/>
        </w:rPr>
        <w:t>---------------------------------------------------</w:t>
      </w:r>
      <w:r>
        <w:rPr>
          <w:rFonts w:cs="ＭＳ 明朝;MS Mincho"/>
          <w:kern w:val="0"/>
          <w:sz w:val="22"/>
          <w:szCs w:val="22"/>
        </w:rPr>
        <w:t>----</w:t>
      </w:r>
    </w:p>
    <w:p>
      <w:pPr>
        <w:pStyle w:val="Normal"/>
        <w:autoSpaceDE w:val="false"/>
        <w:spacing w:lineRule="auto" w:line="276"/>
        <w:ind w:firstLine="600"/>
        <w:rPr>
          <w:rFonts w:cs="ＭＳ 明朝;MS Mincho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委任状は、請求者（院長又は施設長）と口座名義人が違う場合のみ記入してくだ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Style17"/>
        <w:spacing w:lineRule="auto" w:line="276"/>
        <w:ind w:firstLine="55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pacing w:val="0"/>
          <w:kern w:val="0"/>
          <w:sz w:val="22"/>
          <w:szCs w:val="22"/>
          <w:lang w:val="ja-JP" w:eastAsia="en-US"/>
        </w:rPr>
      </w:pPr>
      <w:r>
        <w:rPr>
          <w:rFonts w:cs="ＭＳ 明朝;MS Mincho"/>
          <w:spacing w:val="0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6745</wp:posOffset>
                </wp:positionH>
                <wp:positionV relativeFrom="paragraph">
                  <wp:posOffset>26670</wp:posOffset>
                </wp:positionV>
                <wp:extent cx="441960" cy="1224280"/>
                <wp:effectExtent l="0" t="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24720" cy="442440"/>
                        </a:xfrm>
                        <a:prstGeom prst="bentConnector3">
                          <a:avLst>
                            <a:gd name="adj1" fmla="val 988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2.1pt;width:34.75pt;height:96.4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の不在者投票特別経費の受領を下記のとおり委任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委任者　　施設名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52070</wp:posOffset>
                </wp:positionV>
                <wp:extent cx="348615" cy="49085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5pt;margin-top:4.1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　　　　　　　　　　　　　　（請求者）　職　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cs="ＭＳ 明朝;MS Mincho"/>
          <w:kern w:val="0"/>
          <w:sz w:val="22"/>
          <w:szCs w:val="22"/>
        </w:rPr>
        <w:t>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受任者</w:t>
      </w:r>
      <w:r>
        <w:rPr>
          <w:rFonts w:cs="ＭＳ 明朝;MS Mincho"/>
          <w:kern w:val="0"/>
          <w:sz w:val="22"/>
          <w:szCs w:val="22"/>
        </w:rPr>
        <w:t>　　施設名又は法人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 xml:space="preserve">　　　　　　　　　　　　（口座名義人）職　名　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理事長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 xml:space="preserve">　　　　　　　　　　　　　　　　　　　氏　名　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山田太郎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4445</wp:posOffset>
                </wp:positionV>
                <wp:extent cx="34188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任者は請求書の口座名義と完全に一致さ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9.2pt;height:18.7pt;mso-wrap-distance-left:9.05pt;mso-wrap-distance-right:9.05pt;mso-wrap-distance-top:0pt;mso-wrap-distance-bottom:0pt;margin-top:0.35pt;mso-position-vertical-relative:text;margin-left:2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任者は請求書の口座名義と完全に一致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0:00Z</dcterms:created>
  <dc:creator>長崎県</dc:creator>
  <dc:description/>
  <cp:keywords/>
  <dc:language>en-US</dc:language>
  <cp:lastModifiedBy>池田　由美子</cp:lastModifiedBy>
  <cp:lastPrinted>2025-02-11T13:30:00Z</cp:lastPrinted>
  <dcterms:modified xsi:type="dcterms:W3CDTF">2025-02-11T04:31:00Z</dcterms:modified>
  <cp:revision>19</cp:revision>
  <dc:subject/>
  <dc:title>（様式１４）</dc:title>
</cp:coreProperties>
</file>