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灯設置事業実績報告書（　新設　・　更新　）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町内会・自治会名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6"/>
        <w:gridCol w:w="2013"/>
        <w:gridCol w:w="1080"/>
        <w:gridCol w:w="900"/>
        <w:gridCol w:w="1529"/>
        <w:gridCol w:w="1529"/>
      </w:tblGrid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設置場所及び設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の場合のみ</w:t>
            </w:r>
            <w:r>
              <w:rPr>
                <w:sz w:val="10"/>
                <w:szCs w:val="10"/>
              </w:rPr>
              <w:t>)</w:t>
            </w:r>
            <w:r>
              <w:rPr>
                <w:sz w:val="16"/>
                <w:szCs w:val="16"/>
              </w:rPr>
              <w:t>専用柱の更新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ﾜｯﾄ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積金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申請額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　専用柱に設置する場合の電柱番号欄は、電源の引込電柱番号を記入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設置方法は、該当するものを○で囲んでくださ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2510</wp:posOffset>
                </wp:positionH>
                <wp:positionV relativeFrom="paragraph">
                  <wp:posOffset>-163830</wp:posOffset>
                </wp:positionV>
                <wp:extent cx="129540" cy="220980"/>
                <wp:effectExtent l="635" t="2540" r="4445" b="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12.9pt" to="291.45pt,4.4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防犯灯設置事業実績報告書（　新設　・　更新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-348615</wp:posOffset>
                </wp:positionV>
                <wp:extent cx="149288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灯ごとの事業費を記入（複数灯申請の場合は１灯ごとに振り分け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9.7pt;mso-wrap-distance-left:9.05pt;mso-wrap-distance-right:9.05pt;mso-wrap-distance-top:0pt;mso-wrap-distance-bottom:0pt;margin-top:-27.45pt;mso-position-vertical-relative:text;margin-left:3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灯ごとの事業費を記入（複数灯申請の場合は１灯ごとに振り分け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785</wp:posOffset>
                </wp:positionH>
                <wp:positionV relativeFrom="paragraph">
                  <wp:posOffset>-217170</wp:posOffset>
                </wp:positionV>
                <wp:extent cx="15049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置場所、電柱番号（専用柱の場合は引込電柱番号）、共架・専用柱の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5pt;mso-wrap-distance-left:9.05pt;mso-wrap-distance-right:9.05pt;mso-wrap-distance-top:0pt;mso-wrap-distance-bottom:0pt;margin-top:-17.1pt;mso-position-vertical-relative:text;margin-left:-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設置場所、電柱番号（専用柱の場合は引込電柱番号）、共架・専用柱の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-466090</wp:posOffset>
                </wp:positionV>
                <wp:extent cx="167132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設か更新のいずれか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4.55pt;mso-wrap-distance-left:9.05pt;mso-wrap-distance-right:9.05pt;mso-wrap-distance-top:0pt;mso-wrap-distance-bottom:0pt;margin-top:-36.7pt;mso-position-vertical-relative:text;margin-left:2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設か更新のいずれ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9760</wp:posOffset>
                </wp:positionH>
                <wp:positionV relativeFrom="paragraph">
                  <wp:posOffset>174625</wp:posOffset>
                </wp:positionV>
                <wp:extent cx="1108075" cy="932180"/>
                <wp:effectExtent l="635" t="3810" r="3175" b="635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080" cy="93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pt,13.75pt" to="436pt,87.1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町内会・自治会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8960</wp:posOffset>
                </wp:positionH>
                <wp:positionV relativeFrom="paragraph">
                  <wp:posOffset>1993900</wp:posOffset>
                </wp:positionV>
                <wp:extent cx="1653540" cy="3892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に○（更新時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30.65pt;mso-wrap-distance-left:9.05pt;mso-wrap-distance-right:9.05pt;mso-wrap-distance-top:0pt;mso-wrap-distance-bottom:0pt;margin-top:157pt;mso-position-vertical-relative:text;margin-left:-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いずれかに○（更新時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6"/>
        <w:gridCol w:w="2013"/>
        <w:gridCol w:w="1080"/>
        <w:gridCol w:w="900"/>
        <w:gridCol w:w="1529"/>
        <w:gridCol w:w="1529"/>
      </w:tblGrid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78130</wp:posOffset>
                      </wp:positionV>
                      <wp:extent cx="462280" cy="629920"/>
                      <wp:effectExtent l="4445" t="3175" r="0" b="0"/>
                      <wp:wrapNone/>
                      <wp:docPr id="7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1.9pt" to="50.8pt,71.45pt" ID="Line 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設置場所及び設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の場合のみ</w:t>
            </w:r>
            <w:r>
              <w:rPr>
                <w:sz w:val="10"/>
                <w:szCs w:val="10"/>
              </w:rPr>
              <w:t>)</w:t>
            </w:r>
            <w:r>
              <w:rPr>
                <w:sz w:val="16"/>
                <w:szCs w:val="16"/>
              </w:rPr>
              <w:t>専用柱の更新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ﾜｯﾄ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積金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申請額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6850</wp:posOffset>
                      </wp:positionV>
                      <wp:extent cx="0" cy="394335"/>
                      <wp:effectExtent l="38100" t="0" r="38100" b="0"/>
                      <wp:wrapNone/>
                      <wp:docPr id="8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5.5pt" to="18.5pt,46.5pt" ID="Line 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24765</wp:posOffset>
                      </wp:positionV>
                      <wp:extent cx="829945" cy="1132840"/>
                      <wp:effectExtent l="4445" t="0" r="0" b="3175"/>
                      <wp:wrapNone/>
                      <wp:docPr id="9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80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.95pt" to="98.5pt,91.1pt" ID="Line 3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0320</wp:posOffset>
                      </wp:positionV>
                      <wp:extent cx="457200" cy="676275"/>
                      <wp:effectExtent l="4445" t="0" r="0" b="3175"/>
                      <wp:wrapNone/>
                      <wp:docPr id="10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6pt" to="108.2pt,54.8pt" ID="Line 5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0965</wp:posOffset>
                      </wp:positionV>
                      <wp:extent cx="850265" cy="474980"/>
                      <wp:effectExtent l="2540" t="0" r="0" b="4445"/>
                      <wp:wrapNone/>
                      <wp:docPr id="1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032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.95pt" to="68.15pt,45.3pt" ID="Line 5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54635</wp:posOffset>
                      </wp:positionV>
                      <wp:extent cx="1023620" cy="2781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362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㍗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6pt;height:21.9pt;mso-wrap-distance-left:9.05pt;mso-wrap-distance-right:9.05pt;mso-wrap-distance-top:0pt;mso-wrap-distance-bottom:0pt;margin-top:20.05pt;mso-position-vertical-relative:text;margin-left:7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契約㍗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9850</wp:posOffset>
                      </wp:positionV>
                      <wp:extent cx="1390650" cy="8007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800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いずれかに○を付ける（共架の場合は無）（更新の場合のみ記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63.05pt;mso-wrap-distance-left:9.05pt;mso-wrap-distance-right:9.05pt;mso-wrap-distance-top:0pt;mso-wrap-distance-bottom:0pt;margin-top:5.5pt;mso-position-vertical-relative:text;margin-left:5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に○を付ける（共架の場合は無）（更新の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14300</wp:posOffset>
                      </wp:positionV>
                      <wp:extent cx="2762250" cy="7937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灯ごとの補助申請額を記入（事業費の３分の２で、上限はＬＥＤ共架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・ＬＥＤ専用柱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62.5pt;mso-wrap-distance-left:9.05pt;mso-wrap-distance-right:9.05pt;mso-wrap-distance-top:0pt;mso-wrap-distance-bottom:0pt;margin-top:9pt;mso-position-vertical-relative:text;margin-left:24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灯ごとの補助申請額を記入（事業費の３分の２で、上限はＬＥＤ共架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・ＬＥＤ専用柱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　専用柱に設置する場合の電柱番号欄は、電源の引込電柱番号を記入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設置方法は、該当するものを○で囲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5:00Z</dcterms:created>
  <dc:creator>ITG05089</dc:creator>
  <dc:description/>
  <cp:keywords/>
  <dc:language>en-US</dc:language>
  <cp:lastModifiedBy>住田　直大</cp:lastModifiedBy>
  <cp:lastPrinted>2011-12-12T19:04:00Z</cp:lastPrinted>
  <dcterms:modified xsi:type="dcterms:W3CDTF">2024-10-11T06:17:00Z</dcterms:modified>
  <cp:revision>17</cp:revision>
  <dc:subject/>
  <dc:title>防犯灯設置事業計画書（更新用）</dc:title>
</cp:coreProperties>
</file>