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業従事証明書交付申請書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1609"/>
        <w:gridCol w:w="719"/>
        <w:gridCol w:w="702"/>
        <w:gridCol w:w="4342"/>
      </w:tblGrid>
      <w:tr>
        <w:trPr>
          <w:trHeight w:val="503" w:hRule="atLeast"/>
        </w:trPr>
        <w:tc>
          <w:tcPr>
            <w:tcW w:w="5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諫早市農業委員会会長　様</w:t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70" w:hRule="atLeast"/>
        </w:trPr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窓口に来られた方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主との続柄（本人・夫・妻・親・子・その他）</w:t>
            </w:r>
          </w:p>
        </w:tc>
      </w:tr>
      <w:tr>
        <w:trPr>
          <w:trHeight w:val="561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家世帯の経営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者と同じ場合不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firstLine="240"/>
              <w:rPr/>
            </w:pPr>
            <w:r>
              <w:rPr>
                <w:sz w:val="24"/>
              </w:rPr>
              <w:t>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発（建築確認）申請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地法第３条申請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３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軽油引取税減免申請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通　</w:t>
            </w:r>
          </w:p>
        </w:tc>
        <w:tc>
          <w:tcPr>
            <w:tcW w:w="5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記の内容を登載された場合は記入をお願いします。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4"/>
        <w:gridCol w:w="2154"/>
        <w:gridCol w:w="540"/>
        <w:gridCol w:w="2324"/>
        <w:gridCol w:w="1984"/>
        <w:gridCol w:w="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農機具の所有状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トラクタ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畜産等の飼育状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乳用牛　　（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耕運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肉用牛　　（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テーラ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肉豚　　　（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噴霧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ブロイラー（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散紛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採卵鶏　　（羽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草刈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シイタケ　（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乾燥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タケノコ　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普ト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その他（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6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軽ト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84275</wp:posOffset>
                      </wp:positionV>
                      <wp:extent cx="2487930" cy="48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領収書</w:t>
                                  </w:r>
                                  <w:r>
                                    <w:rPr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pt;height:37.95pt;mso-wrap-distance-left:9.05pt;mso-wrap-distance-right:9.05pt;mso-wrap-distance-top:0pt;mso-wrap-distance-bottom:0pt;margin-top:93.25pt;mso-position-vertical-relative:text;margin-left:4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領収書</w:t>
                            </w:r>
                            <w:r>
                              <w:rPr>
                                <w:sz w:val="24"/>
                              </w:rPr>
                              <w:t>No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田植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コンバイ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ハーベスタ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バインダ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7:00Z</dcterms:created>
  <dc:creator>ITG05177</dc:creator>
  <dc:description/>
  <cp:keywords/>
  <dc:language>en-US</dc:language>
  <cp:lastModifiedBy>半田　智也</cp:lastModifiedBy>
  <cp:lastPrinted>2009-02-04T09:24:00Z</cp:lastPrinted>
  <dcterms:modified xsi:type="dcterms:W3CDTF">2021-09-22T09:34:00Z</dcterms:modified>
  <cp:revision>7</cp:revision>
  <dc:subject/>
  <dc:title>農業従事証明願</dc:title>
</cp:coreProperties>
</file>