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犯灯設置に係る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諫安第　　　　号により設置した防犯灯に係る収支決算は次のとおり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160"/>
        <w:gridCol w:w="3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諫早市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内会・自治会負担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費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犯灯設置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yDouble"/>
        </w:rPr>
        <w:t>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-460375</wp:posOffset>
                </wp:positionV>
                <wp:extent cx="3105150" cy="327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績報告書に添付（新設・更新と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5.8pt;mso-wrap-distance-left:9.05pt;mso-wrap-distance-right:9.05pt;mso-wrap-distance-top:0pt;mso-wrap-distance-bottom:0pt;margin-top:-36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績報告書に添付（新設・更新と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460375</wp:posOffset>
                </wp:positionV>
                <wp:extent cx="104775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記入例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3pt;mso-wrap-distance-left:9.05pt;mso-wrap-distance-right:9.05pt;mso-wrap-distance-top:0pt;mso-wrap-distance-bottom:0pt;margin-top:-3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記入例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諫安第　　　　号により設置した防犯灯に係る収支決算は次のとおり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160"/>
        <w:gridCol w:w="3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9075</wp:posOffset>
                      </wp:positionV>
                      <wp:extent cx="1303020" cy="343535"/>
                      <wp:effectExtent l="0" t="5080" r="1270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25pt" to="151.15pt,4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金　　　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02235</wp:posOffset>
                      </wp:positionV>
                      <wp:extent cx="1207770" cy="250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決定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9.7pt;mso-wrap-distance-left:9.05pt;mso-wrap-distance-right:9.05pt;mso-wrap-distance-top:0pt;mso-wrap-distance-bottom:0pt;margin-top:8.05pt;mso-position-vertical-relative:text;margin-left: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決定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諫早市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町内会・自治会負担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85725</wp:posOffset>
                      </wp:positionV>
                      <wp:extent cx="982980" cy="2361565"/>
                      <wp:effectExtent l="4445" t="0" r="635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3160" cy="236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6.75pt" to="188.95pt,19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費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4625</wp:posOffset>
                      </wp:positionV>
                      <wp:extent cx="685800" cy="901700"/>
                      <wp:effectExtent l="3810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75pt" to="57.55pt,8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0</wp:posOffset>
                </wp:positionV>
                <wp:extent cx="2076450" cy="24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気工事店発行の領収証額と一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25pt;mso-wrap-distance-left:9.05pt;mso-wrap-distance-right:9.05pt;mso-wrap-distance-top:0pt;mso-wrap-distance-bottom:0pt;margin-top:12.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電気工事店発行の領収証額と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5:00Z</dcterms:created>
  <dc:creator>ITG05089</dc:creator>
  <dc:description/>
  <cp:keywords/>
  <dc:language>en-US</dc:language>
  <cp:lastModifiedBy>住田　直大</cp:lastModifiedBy>
  <cp:lastPrinted>2011-12-12T19:04:00Z</cp:lastPrinted>
  <dcterms:modified xsi:type="dcterms:W3CDTF">2024-05-01T09:22:00Z</dcterms:modified>
  <cp:revision>3</cp:revision>
  <dc:subject/>
  <dc:title>防犯灯設置事業に係る収支決算書</dc:title>
</cp:coreProperties>
</file>