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防犯灯設置事業実績報告書（　新設　・　更新　）</w:t>
      </w:r>
    </w:p>
    <w:p>
      <w:pPr>
        <w:pStyle w:val="Normal"/>
        <w:ind w:firstLine="50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町内会・自治会名　　　　　　　　　　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2013"/>
        <w:gridCol w:w="1080"/>
        <w:gridCol w:w="900"/>
        <w:gridCol w:w="1529"/>
        <w:gridCol w:w="1529"/>
      </w:tblGrid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設置場所及び設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の場合のみ</w:t>
            </w:r>
            <w:r>
              <w:rPr>
                <w:sz w:val="10"/>
                <w:szCs w:val="10"/>
              </w:rPr>
              <w:t>)</w:t>
            </w:r>
            <w:r>
              <w:rPr>
                <w:sz w:val="16"/>
                <w:szCs w:val="16"/>
              </w:rPr>
              <w:t>専用柱の更新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ﾜｯﾄ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積金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額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専用柱に設置する場合の電柱番号欄は、電源の引込電柱番号を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設置方法は、該当するものを○で囲んでください。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2510</wp:posOffset>
                </wp:positionH>
                <wp:positionV relativeFrom="paragraph">
                  <wp:posOffset>-163830</wp:posOffset>
                </wp:positionV>
                <wp:extent cx="129540" cy="220980"/>
                <wp:effectExtent l="635" t="2540" r="4445" b="0"/>
                <wp:wrapNone/>
                <wp:docPr id="1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-12.9pt" to="291.45pt,4.45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防犯灯設置事業実績報告書（　新設　・　更新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8385</wp:posOffset>
                </wp:positionH>
                <wp:positionV relativeFrom="paragraph">
                  <wp:posOffset>-348615</wp:posOffset>
                </wp:positionV>
                <wp:extent cx="1492885" cy="758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8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灯ごとの事業費を記入（複数灯申請の場合は１灯ごとに振り分け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5pt;height:59.7pt;mso-wrap-distance-left:9.05pt;mso-wrap-distance-right:9.05pt;mso-wrap-distance-top:0pt;mso-wrap-distance-bottom:0pt;margin-top:-27.45pt;mso-position-vertical-relative:text;margin-left:38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１灯ごとの事業費を記入（複数灯申請の場合は１灯ごとに振り分け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1785</wp:posOffset>
                </wp:positionH>
                <wp:positionV relativeFrom="paragraph">
                  <wp:posOffset>-217170</wp:posOffset>
                </wp:positionV>
                <wp:extent cx="1504950" cy="920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置場所、電柱番号（専用柱の場合は引込電柱番号）、共架・専用柱の別を記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72.5pt;mso-wrap-distance-left:9.05pt;mso-wrap-distance-right:9.05pt;mso-wrap-distance-top:0pt;mso-wrap-distance-bottom:0pt;margin-top:-17.1pt;mso-position-vertical-relative:text;margin-left:-2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設置場所、電柱番号（専用柱の場合は引込電柱番号）、共架・専用柱の別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86075</wp:posOffset>
                </wp:positionH>
                <wp:positionV relativeFrom="paragraph">
                  <wp:posOffset>-466090</wp:posOffset>
                </wp:positionV>
                <wp:extent cx="1671320" cy="311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新設か更新のいずれかに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24.55pt;mso-wrap-distance-left:9.05pt;mso-wrap-distance-right:9.05pt;mso-wrap-distance-top:0pt;mso-wrap-distance-bottom:0pt;margin-top:-36.7pt;mso-position-vertical-relative:text;margin-left:22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新設か更新のいずれかに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78450</wp:posOffset>
                </wp:positionH>
                <wp:positionV relativeFrom="paragraph">
                  <wp:posOffset>174625</wp:posOffset>
                </wp:positionV>
                <wp:extent cx="160020" cy="1036320"/>
                <wp:effectExtent l="26035" t="1270" r="5080" b="0"/>
                <wp:wrapNone/>
                <wp:docPr id="5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200" cy="10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.5pt,13.75pt" to="436.05pt,95.3pt" ID="Line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町内会・自治会名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8960</wp:posOffset>
                </wp:positionH>
                <wp:positionV relativeFrom="paragraph">
                  <wp:posOffset>1993900</wp:posOffset>
                </wp:positionV>
                <wp:extent cx="1390650" cy="4762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に○（更新時のみ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57pt;mso-position-vertical-relative:text;margin-left:-4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いずれかに○（更新時のみ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386"/>
        <w:gridCol w:w="2013"/>
        <w:gridCol w:w="1080"/>
        <w:gridCol w:w="900"/>
        <w:gridCol w:w="1529"/>
        <w:gridCol w:w="1529"/>
      </w:tblGrid>
      <w:tr>
        <w:trPr>
          <w:trHeight w:val="5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連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78130</wp:posOffset>
                      </wp:positionV>
                      <wp:extent cx="462280" cy="629920"/>
                      <wp:effectExtent l="4445" t="3175" r="0" b="0"/>
                      <wp:wrapNone/>
                      <wp:docPr id="7" name="Line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240" cy="63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5pt,21.9pt" to="50.8pt,71.45pt" ID="Line 4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設置場所及び設置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の場合のみ</w:t>
            </w:r>
            <w:r>
              <w:rPr>
                <w:sz w:val="10"/>
                <w:szCs w:val="10"/>
              </w:rPr>
              <w:t>)</w:t>
            </w:r>
            <w:r>
              <w:rPr>
                <w:sz w:val="16"/>
                <w:szCs w:val="16"/>
              </w:rPr>
              <w:t>専用柱の更新の有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ﾜｯﾄ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見積金額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補助申請額</w:t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96850</wp:posOffset>
                      </wp:positionV>
                      <wp:extent cx="0" cy="394335"/>
                      <wp:effectExtent l="38100" t="0" r="38100" b="0"/>
                      <wp:wrapNone/>
                      <wp:docPr id="8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5pt,15.5pt" to="18.5pt,46.5pt" ID="Line 3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257175</wp:posOffset>
                      </wp:positionV>
                      <wp:extent cx="839470" cy="1617345"/>
                      <wp:effectExtent l="4445" t="0" r="0" b="2540"/>
                      <wp:wrapNone/>
                      <wp:docPr id="9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9520" cy="161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pt,20.25pt" to="95.25pt,147.55pt" ID="Line 35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17575</wp:posOffset>
                      </wp:positionH>
                      <wp:positionV relativeFrom="paragraph">
                        <wp:posOffset>20320</wp:posOffset>
                      </wp:positionV>
                      <wp:extent cx="457200" cy="676275"/>
                      <wp:effectExtent l="4445" t="0" r="0" b="3175"/>
                      <wp:wrapNone/>
                      <wp:docPr id="10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7200" cy="67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25pt,1.6pt" to="108.2pt,54.8pt" ID="Line 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00965</wp:posOffset>
                      </wp:positionV>
                      <wp:extent cx="850265" cy="474980"/>
                      <wp:effectExtent l="2540" t="0" r="0" b="4445"/>
                      <wp:wrapNone/>
                      <wp:docPr id="11" name="Line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5032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25pt,7.95pt" to="68.15pt,45.3pt" ID="Line 51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64160</wp:posOffset>
                      </wp:positionV>
                      <wp:extent cx="1111250" cy="27813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契約㍗数を記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5pt;height:21.9pt;mso-wrap-distance-left:9.05pt;mso-wrap-distance-right:9.05pt;mso-wrap-distance-top:0pt;mso-wrap-distance-bottom:0pt;margin-top:20.8pt;mso-position-vertical-relative:text;margin-left:7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契約㍗数を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9850</wp:posOffset>
                      </wp:positionV>
                      <wp:extent cx="1390650" cy="67437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674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いずれかに○を付ける（共架の場合は無）（更新の場合のみ記入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53.1pt;mso-wrap-distance-left:9.05pt;mso-wrap-distance-right:9.05pt;mso-wrap-distance-top:0pt;mso-wrap-distance-bottom:0pt;margin-top:5.5pt;mso-position-vertical-relative:text;margin-left:50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いずれかに○を付ける（共架の場合は無）（更新の場合のみ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-3175</wp:posOffset>
                      </wp:positionV>
                      <wp:extent cx="2762250" cy="9201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920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灯ごとの補助申請額を記入（事業費の３分の２で、上限はＬＥＤ共架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・ＬＥＤ専用柱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、蛍光灯・その他は共架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　専用柱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,00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円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72.45pt;mso-wrap-distance-left:9.05pt;mso-wrap-distance-right:9.05pt;mso-wrap-distance-top:0pt;mso-wrap-distance-bottom:0pt;margin-top:-0.25pt;mso-position-vertical-relative:text;margin-left:71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灯ごとの補助申請額を記入（事業費の３分の２で、上限はＬＥＤ共架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・ＬＥＤ専用柱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、蛍光灯・その他は共架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　専用柱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30,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９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０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諫早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　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Ｗ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柱番号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方法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架　　専用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取替前</w:t>
            </w:r>
            <w:r>
              <w:rPr>
                <w:sz w:val="10"/>
                <w:szCs w:val="10"/>
              </w:rPr>
              <w:t>(</w:t>
            </w:r>
            <w:r>
              <w:rPr>
                <w:sz w:val="10"/>
                <w:szCs w:val="10"/>
              </w:rPr>
              <w:t>更新時のみ</w:t>
            </w:r>
            <w:r>
              <w:rPr>
                <w:sz w:val="10"/>
                <w:szCs w:val="10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蛍光灯　　</w:t>
            </w:r>
            <w:r>
              <w:rPr>
                <w:sz w:val="18"/>
                <w:szCs w:val="18"/>
              </w:rPr>
              <w:t>LE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4" w:hRule="atLeast"/>
        </w:trPr>
        <w:tc>
          <w:tcPr>
            <w:tcW w:w="6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（注）　専用柱に設置する場合の電柱番号欄は、電源の引込電柱番号を記入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　設置方法は、該当するものを○で囲んで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05:00Z</dcterms:created>
  <dc:creator>ITG05089</dc:creator>
  <dc:description/>
  <cp:keywords/>
  <dc:language>en-US</dc:language>
  <cp:lastModifiedBy>亀井　結真</cp:lastModifiedBy>
  <cp:lastPrinted>2011-12-12T19:04:00Z</cp:lastPrinted>
  <dcterms:modified xsi:type="dcterms:W3CDTF">2024-03-18T09:33:00Z</dcterms:modified>
  <cp:revision>16</cp:revision>
  <dc:subject/>
  <dc:title>防犯灯設置事業計画書（更新用）</dc:title>
</cp:coreProperties>
</file>