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令和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年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諫早市長　大久保　潔重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団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体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　　　代表者職氏名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 xml:space="preserve">               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        所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pacing w:val="8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0"/>
          <w:kern w:val="0"/>
          <w:sz w:val="24"/>
        </w:rPr>
      </w:pPr>
      <w:r>
        <w:rPr>
          <w:rFonts w:cs="ＭＳ 明朝;MS Mincho" w:ascii="ＭＳ 明朝;MS Mincho" w:hAnsi="ＭＳ 明朝;MS Mincho"/>
          <w:spacing w:val="8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</w:rPr>
        <w:t>令和　　年度春用花苗植栽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先に配付された花苗の植え付けを終了しましたので、下記のとおり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植栽日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年　　月　　日　　　：　　～　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花壇の写真（※本紙裏面へ添付して下さ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花苗植栽に従事した参加人員　</w:t>
      </w:r>
      <w:r>
        <w:rPr>
          <w:rFonts w:ascii="ＭＳ 明朝;MS Mincho" w:hAnsi="ＭＳ 明朝;MS Mincho" w:cs="ＭＳ 明朝;MS Mincho"/>
          <w:sz w:val="24"/>
          <w:u w:val="single"/>
        </w:rPr>
        <w:t>　　　　人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花いっぱい運動及び今回の花苗支援に対する意見・要望等</w:t>
      </w:r>
    </w:p>
    <w:p>
      <w:pPr>
        <w:pStyle w:val="Style20"/>
        <w:ind w:right="96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期限：令和　　年　　月　　日（　　）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提 出 先：諫早市　建設部　緑化公園課（各支所・出張所経由でも提出可）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花 壇 の 写 真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6515</wp:posOffset>
                </wp:positionH>
                <wp:positionV relativeFrom="paragraph">
                  <wp:posOffset>7622540</wp:posOffset>
                </wp:positionV>
                <wp:extent cx="490029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様式は自由です。様式がない場合は、こちらに写真を貼り付け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27.75pt;mso-wrap-distance-left:9.05pt;mso-wrap-distance-right:9.05pt;mso-wrap-distance-top:0pt;mso-wrap-distance-bottom:0pt;margin-top:600.2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様式は自由です。様式がない場合は、こちらに写真を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74" w:right="1474" w:gutter="0" w:header="0" w:top="1588" w:footer="0" w:bottom="70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color w:val="000000"/>
    </w:rPr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next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19:00Z</dcterms:created>
  <dc:creator>諫早市役所</dc:creator>
  <dc:description/>
  <cp:keywords/>
  <dc:language>en-US</dc:language>
  <cp:lastModifiedBy>黒田　康敬</cp:lastModifiedBy>
  <cp:lastPrinted>2024-03-18T13:11:00Z</cp:lastPrinted>
  <dcterms:modified xsi:type="dcterms:W3CDTF">2024-03-18T07:29:00Z</dcterms:modified>
  <cp:revision>44</cp:revision>
  <dc:subject/>
  <dc:title>平成    年    月    日</dc:title>
</cp:coreProperties>
</file>