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32"/>
        </w:rPr>
        <w:t>公園等作業報告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</w:rPr>
        <w:t>書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報告日　令和　　年　　月　　日　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722"/>
        <w:gridCol w:w="1831"/>
        <w:gridCol w:w="916"/>
        <w:gridCol w:w="2697"/>
      </w:tblGrid>
      <w:tr>
        <w:trPr>
          <w:trHeight w:val="130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7"/>
                <w:kern w:val="0"/>
                <w:sz w:val="26"/>
                <w:szCs w:val="26"/>
              </w:rPr>
              <w:t>委託公園</w:t>
            </w:r>
            <w:r>
              <w:rPr>
                <w:spacing w:val="7"/>
                <w:w w:val="97"/>
                <w:kern w:val="0"/>
                <w:sz w:val="26"/>
                <w:szCs w:val="26"/>
              </w:rPr>
              <w:t>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業項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3686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32"/>
                <w:szCs w:val="26"/>
              </w:rPr>
              <w:t>清　　　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除　草　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32"/>
                <w:szCs w:val="26"/>
              </w:rPr>
              <w:t>備　　　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6:00Z</dcterms:created>
  <dc:creator>諫早市役所</dc:creator>
  <dc:description/>
  <cp:keywords/>
  <dc:language>en-US</dc:language>
  <cp:lastModifiedBy>東　慶次</cp:lastModifiedBy>
  <cp:lastPrinted>2022-06-13T19:03:00Z</cp:lastPrinted>
  <dcterms:modified xsi:type="dcterms:W3CDTF">2024-03-18T03:56:00Z</dcterms:modified>
  <cp:revision>71</cp:revision>
  <dc:subject/>
  <dc:title>平成20年度　公園等作業報告書</dc:title>
</cp:coreProperties>
</file>