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６号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令和　　年　　月　 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プロポーザル参加辞退届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諫早市長　大久保　潔重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諫早市ふるさと納税支援業務委託プロポーザル参加表明書・企画提案書等を提出いたしましたが、都合によりプロポーザルへの参加を辞退します。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cs="ＭＳ 明朝;MS Mincho"/>
          <w:color w:val="FF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住所又は所在地　　　　　　　　　　　　　　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商号又は名称　　　　　　　　　　　　　　　　　　</w:t>
      </w:r>
    </w:p>
    <w:p>
      <w:pPr>
        <w:pStyle w:val="Normal"/>
        <w:autoSpaceDE w:val="false"/>
        <w:ind w:firstLine="432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1277" w:right="-57" w:hanging="569"/>
        <w:jc w:val="right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代表者職氏名　　　　　　　　　　　 　 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right="-853" w:hanging="0"/>
        <w:jc w:val="right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※代表者の押印を省略する場合、以下の欄を記入すること（押印する場合は記載不要）。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1273" w:firstLine="994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＜本件責任者＞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部署（役職）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ab/>
        <w:tab/>
        <w:tab/>
        <w:tab/>
        <w:t xml:space="preserve">   </w:t>
      </w:r>
    </w:p>
    <w:p>
      <w:pPr>
        <w:pStyle w:val="Normal"/>
        <w:autoSpaceDE w:val="false"/>
        <w:ind w:left="1273" w:firstLine="3274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氏　　　　　名　　　　　　　　　　　　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連絡先電話番号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ind w:left="1273" w:firstLine="994"/>
        <w:jc w:val="center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＜担　当　者＞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部署（役職）名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ab/>
        <w:tab/>
        <w:tab/>
        <w:tab/>
        <w:t xml:space="preserve">   </w:t>
      </w:r>
    </w:p>
    <w:p>
      <w:pPr>
        <w:pStyle w:val="Normal"/>
        <w:autoSpaceDE w:val="false"/>
        <w:ind w:left="1273" w:firstLine="3274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氏　　　　　名　　　　　　　　　　　　</w:t>
      </w:r>
    </w:p>
    <w:p>
      <w:pPr>
        <w:pStyle w:val="Normal"/>
        <w:autoSpaceDE w:val="false"/>
        <w:ind w:right="-2" w:hanging="0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連絡先電話番号　　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  <w:u w:val="single"/>
        </w:rPr>
        <w:tab/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  <w:u w:val="single"/>
        </w:rPr>
        <w:t xml:space="preserve">   </w:t>
      </w:r>
    </w:p>
    <w:p>
      <w:pPr>
        <w:pStyle w:val="Normal"/>
        <w:autoSpaceDE w:val="false"/>
        <w:ind w:firstLine="264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ab/>
        <w:tab/>
        <w:tab/>
        <w:tab/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7:26:00Z</dcterms:created>
  <dc:creator>2011110</dc:creator>
  <dc:description/>
  <cp:keywords/>
  <dc:language>en-US</dc:language>
  <cp:lastModifiedBy>神尾　和典</cp:lastModifiedBy>
  <cp:lastPrinted>2023-12-27T18:54:00Z</cp:lastPrinted>
  <dcterms:modified xsi:type="dcterms:W3CDTF">2023-12-27T09:54:00Z</dcterms:modified>
  <cp:revision>5</cp:revision>
  <dc:subject/>
  <dc:title/>
</cp:coreProperties>
</file>