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kern w:val="0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995"/>
        <w:gridCol w:w="2336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諫早市高来西ゆめ会館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諫早市長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団　体　名　　　　　　　　　　　　　　　　　　　　　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申請者氏名　　　　　　　　　　㊞　電話　　－　　　　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責任者氏名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高来西ゆめ会館を使用したいので、次のとおり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１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目的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２　使用室名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１階　和室　・　調理実習室　・　談話室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２階　ありあけホール　・　ゆめ創作室</w:t>
            </w:r>
          </w:p>
        </w:tc>
      </w:tr>
      <w:tr>
        <w:trPr>
          <w:trHeight w:val="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３　使用備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放送施設・ピアノ・パソコン・プロジェクター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その他（　　　　　　　　　　　　　　　　　　）</w:t>
            </w:r>
          </w:p>
        </w:tc>
      </w:tr>
      <w:tr>
        <w:trPr>
          <w:trHeight w:val="11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４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日時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年　　月　　日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（　）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午前・午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時　　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から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年　　月　　日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（　）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午前・午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時　　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まで</w:t>
            </w:r>
          </w:p>
        </w:tc>
      </w:tr>
      <w:tr>
        <w:trPr>
          <w:trHeight w:val="5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５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人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員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６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</w:rPr>
              <w:t>使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</w:rPr>
              <w:t>料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施　設　使　用　料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計</w:t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営利目的以外の使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営利目的の使用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無料・有料　　　　　　円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円</w:t>
            </w:r>
          </w:p>
        </w:tc>
        <w:tc>
          <w:tcPr>
            <w:tcW w:w="2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円</w:t>
            </w:r>
          </w:p>
        </w:tc>
      </w:tr>
      <w:tr>
        <w:trPr>
          <w:trHeight w:val="10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備　　考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isahaya.nagasaki.jp/reiki/reiki_word/802300030418063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8:00Z</dcterms:created>
  <dc:creator>KGK0110</dc:creator>
  <dc:description/>
  <cp:keywords/>
  <dc:language>en-US</dc:language>
  <cp:lastModifiedBy>松山　優希</cp:lastModifiedBy>
  <cp:lastPrinted>2010-06-23T14:47:00Z</cp:lastPrinted>
  <dcterms:modified xsi:type="dcterms:W3CDTF">2023-04-26T05:42:00Z</dcterms:modified>
  <cp:revision>10</cp:revision>
  <dc:subject/>
  <dc:title>様式第1号(第10条関係)</dc:title>
</cp:coreProperties>
</file>