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15"/>
        <w:gridCol w:w="2415"/>
        <w:gridCol w:w="2546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諫早市公民館使用料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諫早市長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請求者）住　　　所</w:t>
            </w:r>
          </w:p>
          <w:p>
            <w:pPr>
              <w:pStyle w:val="Normal"/>
              <w:ind w:firstLine="23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ＭＳ 明朝;MS Mincho" w:hAnsi="ＭＳ 明朝;MS Mincho" w:cs="ＭＳ 明朝;MS Mincho"/>
              </w:rPr>
              <w:t>使用責任者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（電話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　使用料の減免を受けたいので、諫早市公民館の使用料の減免に関する規則の規定によ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5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令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年　　月　　日　　曜日</w:t>
            </w:r>
          </w:p>
          <w:p>
            <w:pPr>
              <w:pStyle w:val="Normal"/>
              <w:widowControl/>
              <w:spacing w:lineRule="atLeast" w:line="240"/>
              <w:ind w:firstLine="50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午前・午後　　　時　　　分～午前・午後　　　時　　　分</w:t>
            </w:r>
          </w:p>
        </w:tc>
      </w:tr>
      <w:tr>
        <w:trPr>
          <w:trHeight w:val="9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目的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（内容）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施設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000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right="1000" w:hanging="0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right="100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39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減免を申請する理由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105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635</wp:posOffset>
                      </wp:positionV>
                      <wp:extent cx="66675" cy="54483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46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8880"/>
                                  <a:gd name="textAreaBottom" fmla="*/ 29628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1pt;margin-top:-0.05pt;width:5.2pt;height:42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</wp:posOffset>
                      </wp:positionV>
                      <wp:extent cx="66675" cy="54483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4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2600 h 308880"/>
                                  <a:gd name="textAreaBottom" fmla="*/ 29628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8.85pt;margin-top:-0.05pt;width:5.2pt;height:42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該当するもの</w:t>
            </w:r>
          </w:p>
          <w:p>
            <w:pPr>
              <w:pStyle w:val="Normal"/>
              <w:widowControl/>
              <w:spacing w:lineRule="atLeast" w:line="240"/>
              <w:ind w:firstLine="125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に○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諫早市及び他の公共団体が行政上の理由により使用するとき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諫早市が主催又は共催する行事に使用するとき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諫早市立小・中学校が授業、学校行事又は部活動を行うために使用</w:t>
            </w:r>
          </w:p>
          <w:p>
            <w:pPr>
              <w:pStyle w:val="Normal"/>
              <w:ind w:firstLine="420"/>
              <w:rPr/>
            </w:pPr>
            <w:r>
              <w:rPr/>
              <w:t>するとき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市長が認める公共的団体が研修会、会議等に使用するとき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自主学習グループとして教育委員会の認定を受けた者が、その目的</w:t>
            </w:r>
          </w:p>
          <w:p>
            <w:pPr>
              <w:pStyle w:val="Normal"/>
              <w:ind w:firstLine="420"/>
              <w:rPr/>
            </w:pPr>
            <w:r>
              <w:rPr/>
              <w:t>を達成するための活動に使用するとき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６　市長が公益その他の理由により必要と認めるとき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決裁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正規の使用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減額する使用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減額後の使用料</w:t>
            </w:r>
          </w:p>
        </w:tc>
      </w:tr>
      <w:tr>
        <w:trPr>
          <w:trHeight w:val="69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で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31:00Z</dcterms:created>
  <dc:creator>KGK0110</dc:creator>
  <dc:description/>
  <cp:keywords/>
  <dc:language>en-US</dc:language>
  <cp:lastModifiedBy>麻生　春奈</cp:lastModifiedBy>
  <cp:lastPrinted>2021-03-31T15:20:00Z</cp:lastPrinted>
  <dcterms:modified xsi:type="dcterms:W3CDTF">2023-04-19T00:31:00Z</dcterms:modified>
  <cp:revision>2</cp:revision>
  <dc:subject/>
  <dc:title>様式第1号(第10条関係)</dc:title>
</cp:coreProperties>
</file>