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参考様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見　　積　　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住所</w:t>
      </w:r>
    </w:p>
    <w:p>
      <w:pPr>
        <w:pStyle w:val="Normal"/>
        <w:rPr/>
      </w:pPr>
      <w:r>
        <w:rPr>
          <w:sz w:val="22"/>
          <w:szCs w:val="22"/>
          <w:u w:val="single"/>
        </w:rPr>
        <w:t>件名　　　　　　　　　　　　　　　</w:t>
      </w:r>
      <w:r>
        <w:rPr>
          <w:sz w:val="22"/>
          <w:szCs w:val="22"/>
        </w:rPr>
        <w:t>　　　　　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名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（法人の場合は、名称及び代表者職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お見積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見積金額　　　　　　　　　　　　　円（税込み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900"/>
        <w:gridCol w:w="688"/>
        <w:gridCol w:w="1324"/>
        <w:gridCol w:w="1324"/>
        <w:gridCol w:w="1324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単　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金　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灯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ﾒｰｶｰ　　　　　　　　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品番　　　　　　　　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付バン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線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雑材消耗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工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諸経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費税及び地方消費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01:00Z</dcterms:created>
  <dc:creator>ITG05089</dc:creator>
  <dc:description/>
  <cp:keywords/>
  <dc:language>en-US</dc:language>
  <cp:lastModifiedBy>福地　加代</cp:lastModifiedBy>
  <cp:lastPrinted>2023-02-16T14:30:00Z</cp:lastPrinted>
  <dcterms:modified xsi:type="dcterms:W3CDTF">2023-02-16T05:30:00Z</dcterms:modified>
  <cp:revision>4</cp:revision>
  <dc:subject/>
  <dc:title>防犯灯設置事業計画書（新設用）</dc:title>
</cp:coreProperties>
</file>