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防犯灯設置に係る収支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防犯灯設置に係る収支予算は次のとおりで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160"/>
        <w:gridCol w:w="3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諫早市補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町内会・自治会負担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費一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防犯灯設置に係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yDouble"/>
        </w:rPr>
        <w:t>収支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-460375</wp:posOffset>
                </wp:positionV>
                <wp:extent cx="3105150" cy="327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申請書に添付（新設・更新と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5.8pt;mso-wrap-distance-left:9.05pt;mso-wrap-distance-right:9.05pt;mso-wrap-distance-top:0pt;mso-wrap-distance-bottom:0pt;margin-top:-36.25pt;mso-position-vertical-relative:text;margin-left:1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付申請書に添付（新設・更新と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-460375</wp:posOffset>
                </wp:positionV>
                <wp:extent cx="104775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記入例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3pt;mso-wrap-distance-left:9.05pt;mso-wrap-distance-right:9.05pt;mso-wrap-distance-top:0pt;mso-wrap-distance-bottom:0pt;margin-top:-36.2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記入例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防犯灯設置に係る収支予算は次のとおりで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160"/>
        <w:gridCol w:w="3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諫早市補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2090</wp:posOffset>
                      </wp:positionV>
                      <wp:extent cx="1600200" cy="676275"/>
                      <wp:effectExtent l="0" t="571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020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6.7pt" to="174.55pt,69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町内会・自治会負担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91135</wp:posOffset>
                      </wp:positionV>
                      <wp:extent cx="979170" cy="2501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17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付申請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1pt;height:19.7pt;mso-wrap-distance-left:9.05pt;mso-wrap-distance-right:9.05pt;mso-wrap-distance-top:0pt;mso-wrap-distance-bottom:0pt;margin-top:15.05pt;mso-position-vertical-relative:text;margin-left:4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申請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3185</wp:posOffset>
                      </wp:positionV>
                      <wp:extent cx="411480" cy="2364740"/>
                      <wp:effectExtent l="5080" t="0" r="2476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" cy="236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55pt" to="26.95pt,192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費一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1125</wp:posOffset>
                      </wp:positionV>
                      <wp:extent cx="457200" cy="1127125"/>
                      <wp:effectExtent l="4445" t="0" r="698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75pt" to="44.95pt,97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58750</wp:posOffset>
                </wp:positionV>
                <wp:extent cx="1276350" cy="469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気工事店発行の見積額と一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pt;mso-wrap-distance-left:9.05pt;mso-wrap-distance-right:9.05pt;mso-wrap-distance-top:0pt;mso-wrap-distance-bottom:0pt;margin-top:12.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電気工事店発行の見積額と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03:00Z</dcterms:created>
  <dc:creator>ITG05089</dc:creator>
  <dc:description/>
  <cp:keywords/>
  <dc:language>en-US</dc:language>
  <cp:lastModifiedBy>11622oa</cp:lastModifiedBy>
  <cp:lastPrinted>2011-12-12T19:04:00Z</cp:lastPrinted>
  <dcterms:modified xsi:type="dcterms:W3CDTF">2011-12-15T02:04:00Z</dcterms:modified>
  <cp:revision>3</cp:revision>
  <dc:subject/>
  <dc:title>防犯灯設置事業に係る収支予算書</dc:title>
</cp:coreProperties>
</file>