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752"/>
        <w:jc w:val="left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rPr>
          <w:sz w:val="16"/>
        </w:rPr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振動規制法第６条第１項の規定により、特定施設の設置について、次のとおり届け出ます。</w:t>
      </w:r>
    </w:p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304"/>
        <w:gridCol w:w="1304"/>
        <w:gridCol w:w="680"/>
        <w:gridCol w:w="1134"/>
        <w:gridCol w:w="680"/>
        <w:gridCol w:w="1814"/>
      </w:tblGrid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事業内容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防止の方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特定施設の種類の欄には、振動規制法施行令別表第１に掲げる項番号及びイ、ロ、ハ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</w:t>
      </w:r>
      <w:r>
        <w:rPr/>
        <w:t>等の細分があるときはその記号並びに名称を記載すること。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騒音の防止の方法の欄の記載については、別紙によること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り</w:t>
            </w:r>
          </w:rt>
          <w:rubyBase>
            <w:r>
              <w:rPr/>
              <w:t>吊</w:t>
            </w:r>
            <w:r/>
          </w:rubyBase>
        </w:ruby>
      </w:r>
      <w:r>
        <w:rPr/>
        <w:t>基礎、直接支持基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</w:t>
      </w:r>
      <w:r>
        <w:rPr/>
        <w:t>礎（板ばね、コイルばね等を使用するもの）、空気ばねの設置等振動の防止に関して講じ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</w:t>
      </w:r>
      <w:r>
        <w:rPr/>
        <w:t>ようとする措置の概要を明らかにするとともに、できる限り図面、表等を利用すること。</w:t>
      </w:r>
    </w:p>
    <w:p>
      <w:pPr>
        <w:pStyle w:val="Normal"/>
        <w:tabs>
          <w:tab w:val="clear" w:pos="851"/>
          <w:tab w:val="left" w:pos="5472" w:leader="none"/>
        </w:tabs>
        <w:spacing w:lineRule="exact" w:line="30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  <w:r>
        <w:rPr/>
        <w:tab/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届出書及び別紙の用紙の大きさは、図面、表等やむを得ないものを除き、日本工業規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</w:t>
      </w:r>
      <w:r>
        <w:rPr/>
        <w:t>格Ａ４とすること。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氏名（法人にあってはその代表者の氏名）を記載し、押印することに代えて、本人（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 </w:t>
      </w:r>
      <w:r>
        <w:rPr/>
        <w:t>法人にあってはその代表者）が署名することができる。</w:t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linesAndChars" w:linePitch="3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下平　信哉</dc:creator>
  <dc:description/>
  <cp:keywords/>
  <dc:language>en-US</dc:language>
  <cp:lastModifiedBy>下平　信哉</cp:lastModifiedBy>
  <cp:lastPrinted>2023-02-14T15:19:00Z</cp:lastPrinted>
  <dcterms:modified xsi:type="dcterms:W3CDTF">2023-02-14T06:20:00Z</dcterms:modified>
  <cp:revision>16</cp:revision>
  <dc:subject/>
  <dc:title/>
</cp:coreProperties>
</file>