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１３号（第１１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諫早市長　　　　　　　　　　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8.95pt;height:5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簡易専用水道変更届出書</w:t>
      </w:r>
    </w:p>
    <w:p>
      <w:pPr>
        <w:pStyle w:val="Normal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t>　諫早市専用水道及び簡易専用水道の設置等に関する規則第１１</w:t>
      </w:r>
      <w:r>
        <w:rPr/>
        <w:t>条第２項の規定により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080"/>
        <w:gridCol w:w="684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簡易専用水道を設置</w:t>
            </w:r>
            <w:r>
              <w:rPr/>
              <w:t>した建築物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設置者等　　　　　　　　２．建築物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水槽の容量　　　　　　　４．管理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氏名の記載については、記名押印又は自署のいずれかによ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4:00Z</dcterms:created>
  <dc:creator>諫早市役所</dc:creator>
  <dc:description/>
  <cp:keywords/>
  <dc:language>en-US</dc:language>
  <cp:lastModifiedBy>下平　信哉</cp:lastModifiedBy>
  <dcterms:modified xsi:type="dcterms:W3CDTF">2023-02-14T05:16:00Z</dcterms:modified>
  <cp:revision>6</cp:revision>
  <dc:subject/>
  <dc:title>様式第５号（第５条関係）</dc:title>
</cp:coreProperties>
</file>