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１２号（その２）（第１１条関係）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別　紙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7"/>
        <w:rPr/>
      </w:pPr>
      <w:r>
        <w:rPr/>
        <w:t>（表面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800"/>
        <w:gridCol w:w="1980"/>
        <w:gridCol w:w="2520"/>
      </w:tblGrid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簡易専用水道により供給を受ける建築物の概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建築物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 建築物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 建築物の規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　　階、地下　　階、　延べ面積　　　　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 建築物の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官公庁・事務所・病院・学校・住宅・店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 管理責任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名称）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 給水人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利用人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 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 給水管の延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mm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5mm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0mm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　 　　　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計　　　　　      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 給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㎥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 給水管の材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鋼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ﾋﾞﾆｰ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ﾗｲﾆﾝｸﾞ鋼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ﾋﾞﾆｰﾙ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水槽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pacing w:val="252"/>
                <w:kern w:val="0"/>
                <w:sz w:val="22"/>
              </w:rPr>
              <w:t>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置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・半地下・地下・他</w:t>
            </w:r>
          </w:p>
        </w:tc>
      </w:tr>
      <w:tr>
        <w:trPr>
          <w:trHeight w:val="52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462"/>
                <w:kern w:val="0"/>
                <w:sz w:val="22"/>
              </w:rPr>
              <w:t>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有効容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㎥</w:t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462"/>
                <w:kern w:val="0"/>
                <w:sz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排水設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</w:rPr>
              <w:t>水位警報装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2"/>
              </w:rPr>
              <w:t>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通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備考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１　管理責任者とは、簡易専用水道を維持管理する者として指定した者をいう。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２　排水管から直接高置水槽に流入している場合には、受水槽の欄に記入すること。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３　有効容量とは、水槽において適正に利用可能な容量で、水の最高水位と最低</w:t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　水位との間に貯留される容量のことをいう。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Style17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高置水槽がある場合〕</w:t>
      </w:r>
    </w:p>
    <w:tbl>
      <w:tblPr>
        <w:tblW w:w="90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2178"/>
        <w:gridCol w:w="1980"/>
        <w:gridCol w:w="252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置水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　 月  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屋上・屋内・屋外・他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 w:val="22"/>
              </w:rPr>
              <w:t>有効容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 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鉄筋コンクリー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鋼　　・ＦＲ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排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　施設の給水系統図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  <w:t>25</w:t>
      </w:r>
      <w:r>
        <w:rPr/>
        <w:t>水槽の設置場所の見取図（平面図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1:00Z</dcterms:created>
  <dc:creator>諫早市役所</dc:creator>
  <dc:description/>
  <cp:keywords/>
  <dc:language>en-US</dc:language>
  <cp:lastModifiedBy>12921oa</cp:lastModifiedBy>
  <dcterms:modified xsi:type="dcterms:W3CDTF">2014-07-01T07:53:00Z</dcterms:modified>
  <cp:revision>10</cp:revision>
  <dc:subject/>
  <dc:title>様式第５号（第５条関係）</dc:title>
</cp:coreProperties>
</file>