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様式第１２号（その１）（第１１条関係）</w:t>
      </w:r>
    </w:p>
    <w:p>
      <w:pPr>
        <w:pStyle w:val="Normal"/>
        <w:ind w:firstLine="44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諫早市長　　　　　　　　　　　　　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届出者　住　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氏　名　　　　　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pt;width:8.95pt;height:5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法人又は組合にあっては、</w:t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主たる事務所の所在地及び</w:t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称並びに代表者の氏名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簡易専用水道設置届出書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/>
        <w:t>　諫早市専用水道及び簡易専用水道の設置等に関する規則第１１第１項の規定により、別紙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氏名の記載については、記名押印又は自署のいずれかによ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48:00Z</dcterms:created>
  <dc:creator>諫早市役所</dc:creator>
  <dc:description/>
  <cp:keywords/>
  <dc:language>en-US</dc:language>
  <cp:lastModifiedBy>下平　信哉</cp:lastModifiedBy>
  <dcterms:modified xsi:type="dcterms:W3CDTF">2023-02-14T05:15:00Z</dcterms:modified>
  <cp:revision>6</cp:revision>
  <dc:subject/>
  <dc:title>様式第５号（第５条関係）</dc:title>
</cp:coreProperties>
</file>