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８号（第８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諫早市長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-3810</wp:posOffset>
                </wp:positionV>
                <wp:extent cx="20859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pt;margin-top:-0.3pt;width:164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業務委託の届出書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　　　　第　　　号で確認を受けた専用水道について、水道法第３４条第１項において準用する同法第２４条の３第１項の規定により業務を委託したので、同条第２項の規定により、下記のとおり届け出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専用水道の設置者の氏名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受託水道業務技術管理者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氏　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最終学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水道に関する技術上の実務経験年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水道法施行規則第５４条において準用する第１４条第１項第３号の規定に基づく厚生労働大臣の講習の有無（受講している場合は、その終了年月日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４　委託した業務の範囲</w:t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５　契約期間</w:t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６　添付書類</w:t>
      </w:r>
    </w:p>
    <w:p>
      <w:pPr>
        <w:pStyle w:val="Style18"/>
        <w:numPr>
          <w:ilvl w:val="0"/>
          <w:numId w:val="1"/>
        </w:numPr>
        <w:ind w:left="960" w:right="960" w:hanging="720"/>
        <w:jc w:val="both"/>
        <w:rPr>
          <w:szCs w:val="22"/>
        </w:rPr>
      </w:pPr>
      <w:r>
        <w:rPr>
          <w:szCs w:val="22"/>
        </w:rPr>
        <w:t>委託契約の写し</w:t>
      </w:r>
    </w:p>
    <w:p>
      <w:pPr>
        <w:pStyle w:val="Style18"/>
        <w:numPr>
          <w:ilvl w:val="0"/>
          <w:numId w:val="1"/>
        </w:numPr>
        <w:ind w:left="960" w:right="-6" w:hanging="720"/>
        <w:jc w:val="both"/>
        <w:rPr/>
      </w:pPr>
      <w:r>
        <w:rPr>
          <w:szCs w:val="22"/>
        </w:rPr>
        <w:t>水道法施行規則第５４条において準用する第１４条第１項第３号の規定に基づく講習を受講している場合は、その修了証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2:00Z</dcterms:created>
  <dc:creator>諫早市役所</dc:creator>
  <dc:description/>
  <cp:keywords/>
  <dc:language>en-US</dc:language>
  <cp:lastModifiedBy>下平　信哉</cp:lastModifiedBy>
  <dcterms:modified xsi:type="dcterms:W3CDTF">2023-02-14T05:14:00Z</dcterms:modified>
  <cp:revision>7</cp:revision>
  <dc:subject/>
  <dc:title>様式第５号（第５条関係）</dc:title>
</cp:coreProperties>
</file>